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30 сентября 2011 года                                                      №_</w:t>
      </w:r>
      <w:r>
        <w:rPr>
          <w:b w:val="false"/>
          <w:bCs/>
          <w:u w:val="single"/>
        </w:rPr>
        <w:t>4/21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/>
              <w:t>О создании рабочей группы по формированию состава участ-ковых избирательных комиссий и работе со списком избирателей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Руководствуясь подпунктом 2 пункта 1 статьи 27 Федерального закона «О выборах депутатов Государственной Думы Федерального Собрания Российской Федераци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формированию состава участковых избирательных комиссий и работе со списком избирателей Алатырского района в количестве 3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по формированию состава участковых избирательных комиссий и работе со списком избирателей Алатыр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ушкин Дмитрий Михайлови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маева Надежда Иванов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рсова Татьяна Михайловна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2880"/>
      </w:tblGrid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Алатырской районной территориальной избирательной комис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Алатырской районн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2:00Z</dcterms:created>
  <dc:creator>OLEG</dc:creator>
  <dc:description/>
  <cp:keywords/>
  <dc:language>en-US</dc:language>
  <cp:lastModifiedBy>Admin</cp:lastModifiedBy>
  <cp:lastPrinted>2007-03-21T11:50:00Z</cp:lastPrinted>
  <dcterms:modified xsi:type="dcterms:W3CDTF">2011-10-04T11:12:00Z</dcterms:modified>
  <cp:revision>2</cp:revision>
  <dc:subject/>
  <dc:title>Проект</dc:title>
</cp:coreProperties>
</file>