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равила выдела земельных дол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0-х годах значительная часть сельскохозяйственных земель была изъята у колхозов и совхозов и закреплена за жителями сел и деревень на праве общей долевой или коллективной собственности. Сельчан наделяли землей по списку, каждому выдавали соответствующее свидетельство с регистрацией в поземельной книге. Но земельная доля – это как бы  виртуальное право гражданина на часть сельхозугодий, подтвержденное соответствующим свидетельством. В нем указаны гектары, а вот где находится конкретный участок (доля) – определить невозможно.  Есть поле, которым владеют несколько сот человек, но никто из них не знает, чем конкретно владеет. А чтобы знать, нужно произвести процедуру выдела участка в натуре. Раньше, до принятия закона об обороте земель сельскохозяйственного назначения, допускалось заключение договоров аренды  земельных долей. Теперь правила изменились – в аренду можно сдать только реально выделенные земельные участки, с границами на местности, поставленные на государственный кадастровый учет, на которые получены свидетельства 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нения в закон, вступившие в силу 1 июля 2011 года, дают возможность провести выдел двумя способами - </w:t>
      </w:r>
      <w:r>
        <w:rPr>
          <w:sz w:val="28"/>
          <w:szCs w:val="28"/>
          <w:u w:val="single"/>
        </w:rPr>
        <w:t>на основании решения общего собра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в индивидуальном порядке.</w:t>
      </w:r>
      <w:r>
        <w:rPr>
          <w:sz w:val="28"/>
          <w:szCs w:val="28"/>
        </w:rPr>
        <w:t xml:space="preserve"> Вторым способом можно воспользоваться, только если была попытка провести выдел на основании решения общего собрания, но проект межевания земельного участка на собрании не утверд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дуре выдела может быть выбран инициатор. Тот, кто возьмет на себя все хлопоты и обязанности по процедуре выдела - сначала это может быть один из собственников земельных долей (назовем его дольщиком). В первую очередь он должен обратиться к главе сельского поселения с заявлением о намерении собрать общее со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должен известить всех дольщиков о проведении собрания. Он дает публикацию в районной газете, размещает на информационных стендах, на сайте администрации объявления, в которых указывает дату, место и цель собрания, то есть повестку собрания. Только через 40 дней проводится собрание, на котором принимаются решения о выделе земельных участков в счет земельных долей, количестве собственников, которые будут выделять участок, его размере и о выборе уполномоченного лица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, выбранное на этом собрании, обращается к кадастровому инженеру для заключения договора подряда с целью составления проекта межевания земельного участка. Кадастровый инженер проводит межевые работы, извещает в газете всех дольщиков о проделанной работе и о том, что в течение 30 дней со дня публикации принимает возражения по местоположению и границам выделяемого земельного участка. Далее уполномоченное лицо вновь обращается к главе сельского поселения, чтобы провести общее собрание об утверждении проекта межевания земельного участка. Глава сельского поселения размещает объявление в СМИ о том, что в определенный день состоится собрание и публикует повестку собрания, на котором будет утверждаться проект межевания, рассматриваться вопрос сдачи в аренду выделяемого участка и возможно другие вопросы. После утверждения проекта на общем собрании уполномоченное лицо подает имеющиеся документы и два заявления о постановке  земельного участка на кадастровый учет и на государственную регистрацию прав в Управление Росреестра по ЧР или ФГУ «Земельная кадастровая палата» по ЧР. Так как и Управление, а с 1 июля 2011 года и Кадастровая палата могут одновременно принимать заявления и на кадастровый учет и на регистрацию пр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ладельцы земельных долей становятся собственниками на праве общей долевой собственности конкретного земельного участка с четкими определенными границ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шение общего собрания об утверждении проекта межевания отсутствует, то следующим шагом будет выдел в индивидуаль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аделец земельной доли сам обращается к кадастровому инженеру для заключения договора подряда на землеустроительные работы. Кадастровый инженер готовит проект межевания, извещает в районной газете информацию о подготовке проекта межевания земельного участка. С этого момента в течение 30 дней принимает возражения от других дольщиков. Если возражения отсутствуют - проект межевания участка готов. Затем  дольщику необходимо обратиться в Управление Росреестра по ЧР или ФГУ «Земельная кадастровая палата» по ЧР для постановки земельного участка на кадастровый учет и на государственную регистрацию пр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 время утверждения проекта межевания поступили возражения от других дольщиков, то закрепить право собственности на земельный участок, выделенный в счет земельных долей можно только через су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м участком, выделенным в счет земельной доли, можно будет распорядиться на свое усмотрение - обрабатывать, возделывать, продать его, сдать в аренду, заложить, пода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ыделу земельных участков в счет земельных долей всегда можно получить у специалистов Управления Росреестра по ЧР и глав сельских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хотелось бы дать рекомендации: выделить земельный участок лучше с количеством дольщиков не более 5 человек. Если выделиться более 5 человек одним земельным участком, то в последующем участок можно будет разделить, только пройдя всю процедуру выдела, описанную ранее. Если не более 5 человек, то достаточно будет составить соглашение о разделе земельного участка и подписать его всем пяте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-  см. да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620" w:right="-725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5715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7pt" to="98.95pt,-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7pt" to="5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0pt" to="171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-466725</wp:posOffset>
                </wp:positionV>
                <wp:extent cx="31051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выдела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чет земельной д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-36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чало выдела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чет земельной д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28765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основании решения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основании решения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418715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индивидуаль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8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индивидуаль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819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2pt" to="54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6774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6.2pt" to="54pt,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0" cy="5257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61pt,4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87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7940040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5.2pt" to="179.95pt,6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08254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0.2pt" to="18pt,4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3939540</wp:posOffset>
                </wp:positionV>
                <wp:extent cx="0" cy="3771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0.2pt" to="450pt,6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08254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0.2pt" to="162pt,4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36804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5.2pt" to="54pt,2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4254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7.2pt" to="18pt,4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2255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18pt,5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81940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.2pt" to="387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25374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6.2pt" to="333pt,2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32537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6.2pt" to="450pt,2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93954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0.2pt" to="333pt,3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996440</wp:posOffset>
                </wp:positionV>
                <wp:extent cx="1143000" cy="3429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downArrowCallout">
                          <a:avLst>
                            <a:gd name="adj1" fmla="val 83297"/>
                            <a:gd name="adj2" fmla="val 8329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4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7pt;margin-top:157.2pt;width:89.95pt;height:2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4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4625340</wp:posOffset>
                </wp:positionV>
                <wp:extent cx="1143000" cy="4572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Callout">
                          <a:avLst>
                            <a:gd name="adj1" fmla="val 62506"/>
                            <a:gd name="adj2" fmla="val 62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ерез 30 дней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публ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64.2pt;width:8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ерез 30 дней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публи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08254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0.2pt" to="161.95pt,4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325374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6.2pt" to="449.95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796540</wp:posOffset>
                </wp:positionV>
                <wp:extent cx="1143000" cy="4572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Callout">
                          <a:avLst>
                            <a:gd name="adj1" fmla="val 62506"/>
                            <a:gd name="adj2" fmla="val 62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ерез 30 дней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публ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20.2pt;width:8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ерез 30 дней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публи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851154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70.2pt" to="305.95pt,6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7025640</wp:posOffset>
                </wp:positionV>
                <wp:extent cx="1143000" cy="3429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downArrowCallout">
                          <a:avLst>
                            <a:gd name="adj1" fmla="val 83297"/>
                            <a:gd name="adj2" fmla="val 8329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4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53.2pt;width:89.95pt;height:2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4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7482840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89.2pt" to="180pt,6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7482840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89.2pt" to="188.95pt,5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8511540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70.2pt" to="188.95pt,6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5311140</wp:posOffset>
                </wp:positionV>
                <wp:extent cx="0" cy="1943100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8.2pt" to="261pt,57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5539740</wp:posOffset>
                </wp:positionV>
                <wp:extent cx="1828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6.2pt" to="341.95pt,4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519684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9.2pt" to="342pt,4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542544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7.2pt" to="198pt,4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91134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4.2pt" to="279pt,57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691134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4.2pt" to="305.95pt,5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7368540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80.2pt" to="369pt,6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501015</wp:posOffset>
                </wp:positionV>
                <wp:extent cx="3790950" cy="476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сьменное обращение к главе сельского поселения о созыве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39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sz w:val="20"/>
                          <w:szCs w:val="20"/>
                        </w:rPr>
                        <w:t>Письменное обращение к главе сельского поселения о созыве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9625</wp:posOffset>
                </wp:positionH>
                <wp:positionV relativeFrom="paragraph">
                  <wp:posOffset>1072515</wp:posOffset>
                </wp:positionV>
                <wp:extent cx="3790950" cy="9334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лава сельского поселения опубликовывает в средствах массовой информации (далее - СМИ) и размещает на информационных щитах, официальном сайте органа местного самоуправления (далее – ОМС) в сети «Интернет» объявление о созыве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84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sz w:val="20"/>
                          <w:szCs w:val="20"/>
                        </w:rPr>
                        <w:t xml:space="preserve"> Глава сельского поселения опубликовывает в средствах массовой информации (далее - СМИ) и размещает на информационных щитах, официальном сайте органа местного самоуправления (далее – ОМС) в сети «Интернет» объявление о созыве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2329815</wp:posOffset>
                </wp:positionV>
                <wp:extent cx="3790950" cy="10477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первого общего собрания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зможные вопро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)предложения по месту расположения земельного участ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)определение списка собственников земельных долей, намеревающихся выделить земельный участо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)выбор лица, уполномоченного действовать от имени собственников земельных долей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83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sz w:val="20"/>
                          <w:szCs w:val="20"/>
                        </w:rPr>
                        <w:t xml:space="preserve">Проведение первого общего собрания. </w:t>
                      </w:r>
                      <w:r>
                        <w:rPr>
                          <w:sz w:val="18"/>
                          <w:szCs w:val="18"/>
                        </w:rPr>
                        <w:t>Возможные вопро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1)предложения по месту расположения земельного участк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2)определение списка собственников земельных долей, намеревающихся выделить земельный участок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3)выбор лица, уполномоченного действовать от имени собственников земельных долей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9625</wp:posOffset>
                </wp:positionH>
                <wp:positionV relativeFrom="paragraph">
                  <wp:posOffset>3472815</wp:posOffset>
                </wp:positionV>
                <wp:extent cx="3790950" cy="11620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 кадастровому инженеру (далее - КИ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заключения договора подряда с целью подготовк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а меже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емельного участка, которым определяются размер и местоположение границ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 извещает участников долевой собственности о месте и порядке ознакомления с проектом межевания путем опубликования в С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1.5pt;mso-wrap-distance-left:9.05pt;mso-wrap-distance-right:9.05pt;mso-wrap-distance-top:0pt;mso-wrap-distance-bottom:0pt;margin-top:273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к кадастровому инженеру (далее - КИ)</w:t>
                      </w:r>
                      <w:r>
                        <w:rPr>
                          <w:sz w:val="20"/>
                          <w:szCs w:val="20"/>
                        </w:rPr>
                        <w:t xml:space="preserve"> для заключения договора подряда с целью подготовк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оекта меже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земельного участка, которым определяются размер и местоположение границ земельного учас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И извещает участников долевой собственности о месте и порядке ознакомления с проектом межевания путем опубликования в С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5187315</wp:posOffset>
                </wp:positionV>
                <wp:extent cx="1619250" cy="2476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аличии возра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408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наличии возра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9625</wp:posOffset>
                </wp:positionH>
                <wp:positionV relativeFrom="paragraph">
                  <wp:posOffset>5187315</wp:posOffset>
                </wp:positionV>
                <wp:extent cx="1847850" cy="2476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тсутствии возра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08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отсутствии возра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9625</wp:posOffset>
                </wp:positionH>
                <wp:positionV relativeFrom="paragraph">
                  <wp:posOffset>7359015</wp:posOffset>
                </wp:positionV>
                <wp:extent cx="2990850" cy="13906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второго общего собрания. Вопросы, выносимые на общее собр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утверждение проекта межевания земельного участка и перечня собственников земельного участка, и размера долей в праве общей собствен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гут рассматриваться также вопро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заключения договора аренды выделенного земельного участка и его услов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об условиях установления частного сервитута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5pt;mso-wrap-distance-left:9.05pt;mso-wrap-distance-right:9.05pt;mso-wrap-distance-top:0pt;mso-wrap-distance-bottom:0pt;margin-top:579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дение второго общего собрания. Вопросы, выносимые на общее собран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)утверждение проекта межевания земельного участка и перечня собственников земельного участка, и размера долей в праве общей собствен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гут рассматриваться также вопро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)заключения договора аренды выделенного земельного участка и его услов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)об условиях установления частного сервитут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3472815</wp:posOffset>
                </wp:positionV>
                <wp:extent cx="932815" cy="4762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алич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зра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5pt;mso-wrap-distance-left:9.05pt;mso-wrap-distance-right:9.05pt;mso-wrap-distance-top:0pt;mso-wrap-distance-bottom:0pt;margin-top:273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налич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озра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3472815</wp:posOffset>
                </wp:positionV>
                <wp:extent cx="1162050" cy="4762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тсутствии возра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73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отсутствии возра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272915</wp:posOffset>
                </wp:positionV>
                <wp:extent cx="1619250" cy="9334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в судебный орган с целью решения спора о размере и местоположени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36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 в судебный орган с целью решения спора о размере и местоположени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7701915</wp:posOffset>
                </wp:positionV>
                <wp:extent cx="2305050" cy="104775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Обращени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Управление Рос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о Чувашской Республ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ГУ «Земельная кадастровая палата» по Чувашской Республ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606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**</w:t>
                      </w:r>
                      <w:r>
                        <w:rPr>
                          <w:sz w:val="19"/>
                          <w:szCs w:val="19"/>
                        </w:rPr>
                        <w:t xml:space="preserve"> Обращение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Управление Росре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по Чувашской Республ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ФГУ «Земельная кадастровая палата» по Чувашской Республ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9625</wp:posOffset>
                </wp:positionH>
                <wp:positionV relativeFrom="paragraph">
                  <wp:posOffset>5644515</wp:posOffset>
                </wp:positionV>
                <wp:extent cx="3790950" cy="5905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обращение к главе сельского поселения о созыве общего собрания для утверждения проекта межева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444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обращение к главе сельского поселения о созыве общего собрания для утверждения проекта межева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6444615</wp:posOffset>
                </wp:positionV>
                <wp:extent cx="3790950" cy="5905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сельского поселения опубликовывает в СМИ и размещает на информационных щитах, официальном сайте ОМС в сети «Интернет» объявление о созыве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507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сельского поселения опубликовывает в СМИ и размещает на информационных щитах, официальном сайте ОМС в сети «Интернет» объявление о созыве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8159115</wp:posOffset>
                </wp:positionV>
                <wp:extent cx="1276350" cy="5905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межевания земельного участк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42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ект межевания земельного участка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твержд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075</wp:posOffset>
                </wp:positionH>
                <wp:positionV relativeFrom="paragraph">
                  <wp:posOffset>1186815</wp:posOffset>
                </wp:positionV>
                <wp:extent cx="2533650" cy="16192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 кадастровому инженеру (далее - КИ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заключения договора подряда с целью подготовк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а меже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емельного участка, которым определяются размер и местоположение границ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 извещает участников долевой собственности о месте и порядке ознакомления с проектом межевания путем опубликования в С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93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к кадастровому инженеру (далее - КИ)</w:t>
                      </w:r>
                      <w:r>
                        <w:rPr>
                          <w:sz w:val="20"/>
                          <w:szCs w:val="20"/>
                        </w:rPr>
                        <w:t xml:space="preserve"> для заключения договора подряда с целью подготовк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оекта меже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земельного участка, которым определяются размер и местоположение границ земельного учас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И извещает участников долевой собственности о месте и порядке ознакомления с проектом межевания путем опубликования в С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8968740</wp:posOffset>
                </wp:positionV>
                <wp:extent cx="6972300" cy="6858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 отсутствии необходимости рассмотрения вопросов на первом собрании  можно обратиться сразу к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инуя созыв первого собр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 на кадастровый учет и государственную регистрацию права документы одновременно могут быть поданы либо в ФГУ «Земельная кадастровая палата» по Чувашской Республике, либо в Управление Росреестра по Чувашской Республи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706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sz w:val="18"/>
                          <w:szCs w:val="18"/>
                        </w:rPr>
                        <w:t xml:space="preserve">при отсутствии необходимости рассмотрения вопросов на первом собрании  можно обратиться сразу к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И</w:t>
                      </w:r>
                      <w:r>
                        <w:rPr>
                          <w:sz w:val="18"/>
                          <w:szCs w:val="18"/>
                        </w:rPr>
                        <w:t xml:space="preserve"> минуя созыв первого собра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* на кадастровый учет и государственную регистрацию права документы одновременно могут быть поданы либо в ФГУ «Земельная кадастровая палата» по Чувашской Республике, либо в Управление Росреестра по Чувашской Республи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0775</wp:posOffset>
                </wp:positionH>
                <wp:positionV relativeFrom="paragraph">
                  <wp:posOffset>7244715</wp:posOffset>
                </wp:positionV>
                <wp:extent cx="1276350" cy="59055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межевания земельного участк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твержд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70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ект межевания земельного участка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е утвержд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6675</wp:posOffset>
                </wp:positionH>
                <wp:positionV relativeFrom="paragraph">
                  <wp:posOffset>6330315</wp:posOffset>
                </wp:positionV>
                <wp:extent cx="1619250" cy="10477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составлении проекта межевания земельного участка пятью и менее лицами составляется соглашение об определении до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498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составлении проекта межевания земельного участка пятью и менее лицами составляется соглашение об определении до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2:00Z</dcterms:created>
  <dc:creator>ивановамб</dc:creator>
  <dc:description/>
  <cp:keywords/>
  <dc:language>en-US</dc:language>
  <cp:lastModifiedBy>info1</cp:lastModifiedBy>
  <dcterms:modified xsi:type="dcterms:W3CDTF">2011-08-12T09:52:00Z</dcterms:modified>
  <cp:revision>2</cp:revision>
  <dc:subject/>
  <dc:title>Новые правила выдела земельных долей</dc:title>
</cp:coreProperties>
</file>