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. 09.2011 г.  № 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7. 09.2011 г.  № 17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.09.2011 г.   №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7.09.2011 г.   №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>В целях своевременной и качественной подготовки автомобильных дорог общего пользования к работе в зимний период 2011-2012 гг., обеспечения бесперебойного и безопасного движения автотранспорта в Алатырском район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1. Утвердить прилагаемый план мероприятий по подготовке дорожного хозяйства Алатырского района к работе в зимний период 2011-2012 гг..</w:t>
      </w:r>
    </w:p>
    <w:p>
      <w:pPr>
        <w:pStyle w:val="Normal"/>
        <w:ind w:firstLine="570"/>
        <w:rPr/>
      </w:pPr>
      <w:r>
        <w:rPr>
          <w:sz w:val="28"/>
        </w:rPr>
        <w:t>2. Управлениям и отделам администрации Алатырского района, подрядным эксплуатационным дорожным организациям (по согласованию) обеспечить выполнение указанного плана мероприятий.</w:t>
      </w:r>
    </w:p>
    <w:p>
      <w:pPr>
        <w:pStyle w:val="Normal"/>
        <w:ind w:firstLine="570"/>
        <w:rPr/>
      </w:pPr>
      <w:r>
        <w:rPr>
          <w:sz w:val="28"/>
        </w:rPr>
        <w:t>3. Комиссии по обеспечению безопасности дорожного движения в Алатырском районе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осуществлять систематический контроль за ходом подготовки дорожного хозяйства района к работе в зимний период;</w:t>
      </w:r>
    </w:p>
    <w:p>
      <w:pPr>
        <w:pStyle w:val="Normal"/>
        <w:ind w:firstLine="570"/>
        <w:rPr/>
      </w:pPr>
      <w:r>
        <w:rPr>
          <w:sz w:val="28"/>
        </w:rPr>
        <w:t>организовать проведение в октябре месяце т.г. проверки хода подготовки автомобильных дорог общего пользования, имущественного комплекса и подрядных организаций к работе в зимних условиях.</w:t>
      </w:r>
    </w:p>
    <w:p>
      <w:pPr>
        <w:pStyle w:val="Normal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заместителя главы администрации - начальника отдела по строительству, развитию общественной инфраструктуры и жилищно-коммунального хозяйства  Аладышкина А.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Н.Г.Ром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Heading3"/>
        <w:ind w:hanging="0"/>
        <w:jc w:val="center"/>
        <w:rPr/>
      </w:pPr>
      <w:r>
        <w:rPr/>
        <w:t xml:space="preserve">                                       </w:t>
      </w:r>
    </w:p>
    <w:p>
      <w:pPr>
        <w:pStyle w:val="Heading3"/>
        <w:ind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/>
          <w:i w:val="false"/>
        </w:rPr>
        <w:t>УТВЕРЖДЕН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>распоряжением главы админи-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>страции  Алатырского район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№ </w:t>
      </w:r>
      <w:r>
        <w:rPr/>
        <w:t>175 от 27.09.2011 г.</w:t>
      </w:r>
    </w:p>
    <w:p>
      <w:pPr>
        <w:pStyle w:val="Normal"/>
        <w:ind w:left="6156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firstLine="567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6"/>
        </w:rPr>
      </w:pPr>
      <w:r>
        <w:rPr>
          <w:sz w:val="26"/>
        </w:rPr>
        <w:t>ПЛАН  МЕРОПРИЯТИЙ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одготовке дорожного хозяйства Алатырского района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b w:val="false"/>
          <w:sz w:val="28"/>
          <w:szCs w:val="28"/>
        </w:rPr>
        <w:t>к работе в зимний  период  2011 – 2012 гг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36"/>
        <w:gridCol w:w="2170"/>
        <w:gridCol w:w="19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ить подготовку автомобильных дорог к эксплуатации в зимний период в соответствии с нормативными требованиями*, для чего выполнить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устранение мелких деформаций и повреждений покрытия автодорог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приведение в работоспособное состояние системы водоотвода и искусственны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скашивание травы и вырубку кустарника на обочинах и откосах автодорог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ланировку обочин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ремонт и установку ограждений, дорожных знаков и автопавильон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ядные эксплуатационные дорожные организации: ОАО «Чувашавтодор», ООО фирма «Гарант»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 10.10.2011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здать приказы, разработать и утвердить планы мероприятий по подготовке дорожных организаций к работе в зимни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- “ – “ -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 01.10.2011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ть обеспеченность материально-техническими ресурсами для стабильной работы в зимний период для чего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произвести ремонт дорожной техники, занятой на работах в зимний период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создать запас ГСМ для обеспечения стабильной работы техники в зимний период, а также топлива для обогрева производственных и жилых помещени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привести в рабочее состояние базы хранения противогололедных материалов, создать на них запас пескосоляной смеси не менее 70%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подготовить теплые стоянки техники и помещения для отдыха и обогрева водителей и рабочих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до начала отопительного сезона произвести наладку и опробование отопительных систе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привести в рабочее состояние электропроводное хозяйство и средства пожаротушен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привести в состояние готовности механизированные отряды для борьбы со скользкостью и снежными заноса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 xml:space="preserve">“ – “ -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 15.10.2011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овать и провести торги на содержание автомобильных дорог местного значения, являющихся собственностью Алатырского района на период 2012-2014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дел по строительству, развитию общественной инфраструктуры и жилищно-коммунального хозяй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 15.12.2011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ить приоритетное и оперативное направление средств на финансирование работ, связанных с подготовкой автодорог к работе в зимних условиях в соответствии с лимитами бюджетных обязательств на 2011 и 2012 год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дел по строительству, развитию общественной инфраструктуры и жилищно-коммунального хозяйства, финансовый отд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 зимний период из числа ответственных работников дорожных организаций организовать круглосуточное дежурств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рядные эксплуатационные дорожные организации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центральный диспетчерский пункт при администрации района для оперативной работы в зимних условиях и организовать ежедневный сбор информации о транспортно-эксплуатационном состоянии автомобильных дорог общего пользования в Алатырском райо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 15.10.2011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воевременно заключить договора на содержание автодорог в населенных пунктах сельских поселений на 2011-2012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ы сельских поселений**, отдел по строительству, развитию общественной инфраструктуры и жилищно-коммунального хозяй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01.11 2011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жемесячно представлять информацию о готовности дорожных организаций и автодорог общего пользования к работе в зимни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рядные эксплуатационные дорожные организации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 числ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яц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период установления отрицательных температур ежедневно представлять в центральную диспетчерскую службу РГУ «Чувашупрдор» оперативную информацию о транспортно-эксплуатационном состоянии автомобильных дорог общего пользования в Алатырском райо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елам ГО и Ч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 до 7.00 часов</w:t>
            </w:r>
          </w:p>
        </w:tc>
      </w:tr>
    </w:tbl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* - в пределах лимита финансовых обязательств согласно муниципальных контрактов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** - мероприятия, предусмотренные планом, реализуются по согласованию с исполнителям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4:00Z</dcterms:created>
  <dc:creator>Администратор</dc:creator>
  <dc:description/>
  <cp:keywords/>
  <dc:language>en-US</dc:language>
  <cp:lastModifiedBy>construc</cp:lastModifiedBy>
  <cp:lastPrinted>2011-09-28T14:04:00Z</cp:lastPrinted>
  <dcterms:modified xsi:type="dcterms:W3CDTF">2011-11-16T04:1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