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xlsx" ContentType="application/vnd.openxmlformats-officedocument.spreadsheetml.shee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  <w:t>Динамика производства продукции сельского хозяйства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дукции сельского хозяйства в хозяйствах всех категорий в 2011 году по прогнозным расчетам  в действующих ценах составит 823,3 млн. рублей, индекс производства продукции сельского хозяйства – 126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ст объемов производства обеспечен за счет реализации мероприятий, предусмотренных в республиканской целевой программе «Развитие агропромышленного комплекса Чувашской Республики и регулирование рынка сельскохозяйственной продукции, сырья и продовольствия на 2008-2015 годы», муниципальной целевой программе «Развитие агропромышленного комплекса Алатырского района и регулирования рынка сельскохозяйственной продукции, сырья и продовольствия на 2009-2020 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родукции сельского хозяйства в хозяйствах всех категорий за 2009 год составил 707,6  млн. рублей. В 2010 году объем продукции сельского  хозяйства составил 531,6 млн. рублей, индекс производства составил 64,1%. Снижение обусловлено получением значительного ущерба в связи с аномальными погодными условиями 201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object w:dxaOrig="931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05pt;height:211.55pt" filled="f" o:ole="">
            <v:imagedata r:id="rId3" o:title=""/>
          </v:shape>
          <o:OLEObject Type="Embed" ProgID="" ShapeID="ole_rId2" DrawAspect="Content" ObjectID="_183109924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аботников, занят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хозяйстве (ру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 роста заработной платы сельчан напрямую зависит от объема сельскохозяйственного производства и получения прибыли. По данным Чувашстата в январе-ноябре 2011 г. среднемесячная заработная плата работников, занятых в сельском хозяйстве, охоте и лесном хозяйстве, составила 6695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3 руб. (или 109,6 % к соответствующему периоду 2010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среднемесячной заработной платы происходило ежемесячно в течение января-ноября 2011 года (исключение составили январь и апрель). Темпы роста среднемесячной заработной платы к аналогичному периоду прошлого года составляют в январе – 97,4 %, в феврале – 110,3 %, марте – 108,4 %, апреле – 96,5 %, мае - 119,6 %, июне – 109,7 %, июле – 100,2 %, августе – 121,9 %, сентябрь – 101,6 %, октябрь – 105,5 %, ноябрь – 129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оду объем производства сельскохозяйственной продукции выше уровня 2010 года, что повлияет на увеличение размера выделяемой продукции на натуроплату по сравнению с 2010 г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ложившейся многолетней практикой темп роста заработной платы в сельском хозяйстве в декабре выше, чем в остальные месяцы. Поэтому до конца 2011 года будут сохранены положительные тенденции, сложившиеся в предыдущие месяцы. По итогам года прогнозируемый уровень заработной платы составит 7338 рублей (106,8 % к уровню 2010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object w:dxaOrig="9180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186.7pt" filled="f" o:ole="">
            <v:imagedata r:id="rId5" o:title=""/>
          </v:shape>
          <o:OLEObject Type="Embed" ProgID="" ShapeID="ole_rId4" DrawAspect="Content" ObjectID="_144473235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Располагаемые ресурсы домашних хозяйств в сельской местности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20"/>
        <w:jc w:val="both"/>
        <w:rPr/>
      </w:pPr>
      <w:r>
        <w:rPr/>
        <w:t>Реализация в Чувашской Республике приоритетного национального проекта «Развитие АПК», в последующем плавно перешедшего в Госпрограмму развития сельского хозяйства, позволила не только увеличить объем производства сельскохозяйственной продукции гражданам, ведущим личное подсобное хозяйство, но и повысить производительность их труда за счет обеспечения сельскохозяйственной техникой и оборудованием, обеспечить стабильный сбыт ими производимой продукции, повысить доходность сельскохозяйственного производства и пополнить семейный бюджет. В истории российского государства к малым формам хозяйствования такого существенного внимания никогда не бы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ериод с 2000 по 2011 годы  располагаемые ресурсы домашних хозяйств в сельской местности на одного члена домохозяйств в месяц увеличились в несколько раз. Механизация ручного труда позволила сельчанам выйти на новый этап развития. Укрупняя хозяйство, они переходят в новые виды агроформирований, в частности – крестьянско-фермерские хозяйства. Только в 2011 году 54 физических лица переоформились в КФХ и наладили собственный бизнес.</w:t>
      </w:r>
    </w:p>
    <w:p>
      <w:pPr>
        <w:pStyle w:val="Normal"/>
        <w:ind w:firstLine="720"/>
        <w:jc w:val="both"/>
        <w:rPr/>
      </w:pPr>
      <w:r>
        <w:rPr/>
        <w:t xml:space="preserve">Многие владельцы ЛПХ воспользовались льготными кредитами. С начала реализации приоритетного национального проекта «Развитие АПК» по состоянию на 01.01.2012 года 2388 семей  (24 %) воспользовались льготными условиями для развития личного подворья. </w:t>
      </w:r>
      <w:r>
        <w:rPr>
          <w:highlight w:val="yellow"/>
        </w:rPr>
        <w:t>Общий объем привлеченных средств составил 317,614 млн. руб.</w:t>
      </w:r>
    </w:p>
    <w:p>
      <w:pPr>
        <w:pStyle w:val="Normal"/>
        <w:ind w:firstLine="720"/>
        <w:jc w:val="both"/>
        <w:rPr/>
      </w:pPr>
      <w:r>
        <w:rPr/>
        <w:t xml:space="preserve">По данным Министерства сельского хозяйства Российской Федерации Чувашия занимает лидирующее место по количеству и объемам оформления льготных кредитов для личного подворья. Положительная динамика продолжает сохраняться. </w:t>
      </w:r>
    </w:p>
    <w:p>
      <w:pPr>
        <w:pStyle w:val="Normal"/>
        <w:ind w:firstLine="720"/>
        <w:jc w:val="both"/>
        <w:rPr/>
      </w:pPr>
      <w:r>
        <w:rPr/>
        <w:t>Кроме того, для преодоления последствий засухи и сохранения поголовья коров личным подсобным хозяйствам была оказана господдержка в виде выделения безвозмездных субсидий на обеспечение кормами в сумме 2863 рубля на одну кор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80" w:dyaOrig="3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86.7pt" filled="f" o:ole="">
            <v:imagedata r:id="rId7" o:title=""/>
          </v:shape>
          <o:OLEObject Type="Embed" ProgID="" ShapeID="ole_rId6" DrawAspect="Content" ObjectID="_1360025674" r:id="rId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ительность труда на одного работающег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батывающих производствах Алаты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районе создаются условия для модернизации экономики. Обновляются системообразующие предприятия, создаются новые производства, реализуются крупные инвестиционные проекты. Производительность труда на 1 работающего в обрабатывающих производствах в 2011 году  составила  223,1 тыс. рублей, но в то же время не удалось достичь докризисный уровень 200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и обрабатывающих производств приходится основная доля объемов отгруженной продукции (84,1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object w:dxaOrig="9180" w:dyaOrig="3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186.7pt" filled="f" o:ole="">
            <v:imagedata r:id="rId9" o:title=""/>
          </v:shape>
          <o:OLEObject Type="Embed" ProgID="" ShapeID="ole_rId8" DrawAspect="Content" ObjectID="_1686876469" r:id="rId8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ачисленная заработная плата работников организаций, не относящихся к субъектам малого предпринимательства по Алатыр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стратегии социально-экономического развития Алатырского района является повышение уровня и качества жизни сельск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Чувашстата в январе-ноябре 2011 г. среднемесячная заработная плата работников организаций, не относящихся к субъектам малого предпринимательства, составила 8181,7 рублей (или 106,5 % к соответствующему периоду 2010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0 годом начисленная среднемесячная заработная плата работников по району возросла в 13,1 раза. Повышение среднемесячной заработной платы происходило ежегодно. По итогам года прогнозируемый уровень заработной платы составит 8300 рублей (106,9 % к уровню 2010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180" w:dyaOrig="3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186.7pt" filled="f" o:ole="">
            <v:imagedata r:id="rId11" o:title=""/>
          </v:shape>
          <o:OLEObject Type="Embed" ProgID="" ShapeID="ole_rId10" DrawAspect="Content" ObjectID="_338324100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/>
      </w:pPr>
      <w:r>
        <w:rPr>
          <w:sz w:val="26"/>
          <w:szCs w:val="26"/>
        </w:rPr>
        <w:t xml:space="preserve">Итоги развития субъектов малого и среднего предпринимательства   </w:t>
      </w:r>
    </w:p>
    <w:p>
      <w:pPr>
        <w:pStyle w:val="Heading1"/>
        <w:ind w:firstLine="567"/>
        <w:rPr/>
      </w:pPr>
      <w:r>
        <w:rPr>
          <w:sz w:val="26"/>
          <w:szCs w:val="26"/>
        </w:rPr>
        <w:t xml:space="preserve">Алаты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витие предпринимательства является одной из основных приоритетных задач социально-экономической политики Алатыр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алое и среднее предпринимательство способствует решению комплекса социально-экономических проблем и может стать гарантом устойчивого развития экономики района. Создавая благоприятные условия для  устойчивого развития малого и среднего бизнеса, можно обеспечить дополнительную занятость населения, рост производства и повысить качество жизни на с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клад малого и среднего предпринимательства в экономику района с каждым годом становится более весомым.</w:t>
      </w:r>
    </w:p>
    <w:p>
      <w:pPr>
        <w:pStyle w:val="22"/>
        <w:jc w:val="both"/>
        <w:rPr/>
      </w:pPr>
      <w:r>
        <w:rPr>
          <w:b w:val="false"/>
          <w:bCs w:val="false"/>
          <w:sz w:val="26"/>
          <w:szCs w:val="26"/>
        </w:rPr>
        <w:t>По состоянию на 01.01.2012 года на территории района действовало 59 малых предприятий, общая численность занятых в малом предпринимательстве (с учетом индивидуальных предпринимателей) составила 1114 человек, среднесписочная  численность на малых предприятиях составила 793 человек, индивидуальных предпринимателей - 322. По сравнению с 2010 годом количество малых предприятий увеличилось на  3,5 процента, численность занятых в малом предпринимательстве – на 2,3 процент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Доля работников, занятых на предприятиях малого и среднего предпринимательства в общей численности работников предприятий и организаций увеличилась с 22 процентов в 2010 году до 23,5 процента в 2011 году. </w:t>
      </w:r>
    </w:p>
    <w:p>
      <w:pPr>
        <w:pStyle w:val="22"/>
        <w:jc w:val="both"/>
        <w:rPr>
          <w:b w:val="false"/>
          <w:b w:val="false"/>
          <w:bCs w:val="false"/>
          <w:sz w:val="26"/>
          <w:szCs w:val="26"/>
        </w:rPr>
      </w:pPr>
      <w:bookmarkStart w:id="0" w:name="_1388813956"/>
      <w:bookmarkStart w:id="1" w:name="_1370692780"/>
      <w:bookmarkStart w:id="2" w:name="_1340110206"/>
      <w:bookmarkStart w:id="3" w:name="_1338708862"/>
      <w:bookmarkEnd w:id="0"/>
      <w:bookmarkEnd w:id="1"/>
      <w:bookmarkEnd w:id="2"/>
      <w:bookmarkEnd w:id="3"/>
      <w:r>
        <w:rPr>
          <w:sz w:val="26"/>
          <w:szCs w:val="26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55pt;height:192pt" filled="f" o:ole="">
            <v:imagedata r:id="rId13" o:title=""/>
          </v:shape>
          <o:OLEObject Type="Embed" ProgID="Excel.Sheet.12" ShapeID="ole_rId12" DrawAspect="Content" ObjectID="_1283447860" r:id="rId12"/>
        </w:objec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1. Динамика показателей количества субъектов малого и средне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а и численности работник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ых и средних предприятий в Алатырском районе</w:t>
      </w:r>
    </w:p>
    <w:p>
      <w:pPr>
        <w:pStyle w:val="2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ледует отметить, что в районе на начало 2012 года 20 молодых предпринимателей, 2 из них занимаются ведением фермерского хозяйства, 10 – торговлей, 4 – деревообработкой, 2 – строительством, 2 - в сфере обслуживания.</w:t>
      </w:r>
    </w:p>
    <w:p>
      <w:pPr>
        <w:pStyle w:val="TextBody"/>
        <w:ind w:firstLine="720"/>
        <w:rPr/>
      </w:pPr>
      <w:r>
        <w:rPr>
          <w:bCs/>
          <w:sz w:val="26"/>
          <w:szCs w:val="26"/>
        </w:rPr>
        <w:t xml:space="preserve">Оборот предприятий малого и среднего предпринимательства за 2011 год составил 59,7 млн. рублей, что в действующих ценах выше уровня 2010 года на 60 процентов. Размер среднемесячной заработной платы в 2011 году составил 6632 рублей, что на 3,3 процента больше  уровня 2010 года. 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object w:dxaOrig="8400" w:dyaOrig="4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pt;height:213.75pt" filled="f" o:ole="">
            <v:imagedata r:id="rId15" o:title=""/>
          </v:shape>
          <o:OLEObject Type="Embed" ProgID="" ShapeID="ole_rId14" DrawAspect="Content" ObjectID="_404844659" r:id="rId14"/>
        </w:objec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. 2 Оборот малых предприятий Алатырского района, млн. рублей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На 1 января 2012 г. общая сумма налогов, уплаченных индивидуальными предпринимателями и юридическими лицами, относящимися к субъектам малого и среднего предпринимательства, составила 3,3 млн. рублей, что на 13,8 процента больше, чем в 2010 году. 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object w:dxaOrig="8160" w:dyaOrig="41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6pt;height:207.6pt" filled="f" o:ole="">
            <v:imagedata r:id="rId17" o:title=""/>
          </v:shape>
          <o:OLEObject Type="Embed" ProgID="" ShapeID="ole_rId16" DrawAspect="Content" ObjectID="_1338701249" r:id="rId16"/>
        </w:objec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ис. 3 Сумма налоговых поступлений от субъектов малого и среднего предпринимательства, млн. рублей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лый бизнес характеризуется небольшой численностью работников, занятых на одном предприятии. По состоянию на 01.01.2012 г. среднесписочный состав работников на одном малом предприятии составил 13,4 челове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отность малых предприятий в расчете на 1000 жителей района составила 3,5, что значительно ниже среднереспубликанского показ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й бизнес затронул все отрасли эконом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ом отраслевая структура предприятий малого предпринимательства на начало 2011 года в районе сложилась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ельском и лесном хозяйстве - 16 предприятий, или 27,1 процента от общего числа малых пред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обрабатывающих производствах, добыче полезных ископаемых - 17 предприятий, или 28,8 проц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фере потребительского рынка - 11 предприятий, или 18,6 процен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роительстве - 3 предприятия, или 5,1 процен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очих отраслях - 12 предприятий, или 20,3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" w:name="_1388901529"/>
      <w:bookmarkStart w:id="5" w:name="_1388901512"/>
      <w:bookmarkStart w:id="6" w:name="_1388901461"/>
      <w:bookmarkStart w:id="7" w:name="_1388901351"/>
      <w:bookmarkEnd w:id="4"/>
      <w:bookmarkEnd w:id="5"/>
      <w:bookmarkEnd w:id="6"/>
      <w:bookmarkEnd w:id="7"/>
      <w:r>
        <w:rPr>
          <w:rFonts w:eastAsia="SimSun;宋体" w:cs="Arial" w:ascii="Arial" w:hAnsi="Arial"/>
          <w:sz w:val="26"/>
          <w:szCs w:val="26"/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05pt;height:306.8pt" filled="f" o:ole="">
            <v:imagedata r:id="rId19" o:title=""/>
          </v:shape>
          <o:OLEObject Type="Embed" ProgID="Excel.Sheet.12" ShapeID="ole_rId18" DrawAspect="Content" ObjectID="_937956380" r:id="rId18"/>
        </w:object>
      </w:r>
    </w:p>
    <w:p>
      <w:pPr>
        <w:pStyle w:val="Normal"/>
        <w:autoSpaceDE w:val="false"/>
        <w:spacing w:before="0" w:after="0"/>
        <w:ind w:left="180" w:right="355" w:hanging="74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. 4. Отраслевая структура 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латыр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й сферой деятельности индивидуальных предпринимателей является торговля – около 70 процентов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Частная торговля на селе развивается быстрыми темпами. Привлекательность данной сферы объясняется относительно быстрой окупаемостью вложенных средств и стабильным потребительским спросом.</w:t>
      </w:r>
    </w:p>
    <w:p>
      <w:pPr>
        <w:pStyle w:val="TextBody"/>
        <w:ind w:firstLine="540"/>
        <w:rPr/>
      </w:pPr>
      <w:r>
        <w:rPr>
          <w:sz w:val="26"/>
          <w:szCs w:val="26"/>
        </w:rPr>
        <w:t>Для потребительского рынка характерно ежегодное увеличение количества торговых точек, так в 2009 году открыто 4 новых магазина, в  2010 году  - 6. В 2011 году на территории района открыты 5 новых торговых точек субъектов малого предпринимательства, создано 11 рабочих мест. На реконструкцию магазинов за 2011 год субъекты малого предпринимательства направили 3,7 млн. руб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развития потребительского рынка</w:t>
      </w:r>
    </w:p>
    <w:p>
      <w:pPr>
        <w:pStyle w:val="31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атырского района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Анализ ситуации на потребительском рынке за 2011 году свидетельствует о стабилизации в сфере торговли и оказания платных услуг.</w:t>
      </w:r>
    </w:p>
    <w:p>
      <w:pPr>
        <w:pStyle w:val="23"/>
        <w:widowControl w:val="false"/>
        <w:spacing w:lineRule="auto" w:line="240"/>
        <w:ind w:firstLine="741"/>
        <w:jc w:val="both"/>
        <w:rPr/>
      </w:pPr>
      <w:r>
        <w:rPr/>
        <w:t>В 2011 году оборот розничной  торговли всех форм собственности составил 287,7 млн. рублей, темп роста в сопоставимых ценах к уровню 2010 года составил 103,8 процента. По сравнению с 2000 годом оборот в розничной торговой сети увеличился в 6,6 раза.</w:t>
      </w:r>
    </w:p>
    <w:p>
      <w:pPr>
        <w:pStyle w:val="23"/>
        <w:widowControl w:val="false"/>
        <w:spacing w:lineRule="auto" w:line="24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object w:dxaOrig="7425" w:dyaOrig="37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.15pt;height:189.75pt" filled="f" o:ole="">
            <v:imagedata r:id="rId21" o:title=""/>
          </v:shape>
          <o:OLEObject Type="Embed" ProgID="" ShapeID="ole_rId20" DrawAspect="Content" ObjectID="_1644465635" r:id="rId20"/>
        </w:objec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1. Оборот розничной торговли, млн. руб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По состоянию на 01.01.2012 года на территории района действуют 102 торговые точки. За 2011</w:t>
      </w:r>
      <w:r>
        <w:rPr>
          <w:szCs w:val="28"/>
        </w:rPr>
        <w:t xml:space="preserve"> год в районе реконструировано и введено в действие 5 магазинов</w:t>
      </w:r>
      <w:r>
        <w:rPr/>
        <w:t xml:space="preserve">, создано 11 рабочих мест, на развитие сети объектов розничной торговли направлено 3,7 млн. рублей. С 2003 по 2011 годы на территории района открыто 86 объектов потребительского рынка, на строительство и реконструкцию направлено 18,5 млн. рублей, создано 147 новых рабочих мест. </w:t>
      </w:r>
    </w:p>
    <w:p>
      <w:pPr>
        <w:pStyle w:val="23"/>
        <w:widowControl w:val="false"/>
        <w:spacing w:lineRule="auto" w:line="240" w:before="0" w:after="0"/>
        <w:ind w:firstLine="741"/>
        <w:jc w:val="both"/>
        <w:rPr/>
      </w:pPr>
      <w:r>
        <w:rPr/>
        <w:t>Отмечается тенденция увеличения объемов оказываемых платных услуг. Объем платных услуг населению за 2011 год увеличился  в сопоставимых ценах на 5,6 процента к уровню 2010 года и составил 58,0 млн. рублей. По сравнению с 2000 годом объем платных услуг, оказываемых населению крупными и средними организациями, увеличился в 58 раз.</w:t>
      </w:r>
    </w:p>
    <w:p>
      <w:pPr>
        <w:pStyle w:val="23"/>
        <w:widowControl w:val="false"/>
        <w:spacing w:lineRule="auto" w:line="240" w:before="0" w:after="0"/>
        <w:ind w:firstLine="720"/>
        <w:jc w:val="center"/>
        <w:rPr/>
      </w:pPr>
      <w:r>
        <w:rPr>
          <w:sz w:val="26"/>
          <w:szCs w:val="26"/>
        </w:rPr>
        <w:object w:dxaOrig="8400" w:dyaOrig="4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pt;height:213.75pt" filled="f" o:ole="">
            <v:imagedata r:id="rId23" o:title=""/>
          </v:shape>
          <o:OLEObject Type="Embed" ProgID="" ShapeID="ole_rId22" DrawAspect="Content" ObjectID="_1487430622" r:id="rId22"/>
        </w:objec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ис 2. Объем платных услуг населению, млн. руб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Дополнительная поддержка занятости населения Алатырского район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2009-2011 годах  проводилась целенаправленная работа по снижению напряженности на рынке труда, направленная на создание новых рабочих мест и оказание финансовой поддержки безработным гражданам на  организацию собственного дела. Благодаря реализации основных мероприятий республиканских целевых программ по дополнительной поддержке занятости населения Чувашской Республики  за 2009-2011 годы 167 безработных  граждан получили финансовую помощь на организацию собственного дела по 58,8 тыс. рублей на общую сумму 9 млн. 819,6 тыс. рублей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 состоянию на 1 января 2012 года численность безработных граждан, имеющих статус безработного, составила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а уровень безработицы - 0,73  процента и снизился с аналогичным периодом 2010 года на 0,67 процентных пункт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object w:dxaOrig="9360" w:dyaOrig="5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5.3pt;height:264pt" filled="f" o:ole="">
            <v:imagedata r:id="rId25" o:title=""/>
          </v:shape>
          <o:OLEObject Type="Embed" ProgID="" ShapeID="ole_rId24" DrawAspect="Content" ObjectID="_110370079" r:id="rId24"/>
        </w:object>
      </w:r>
    </w:p>
    <w:p>
      <w:pPr>
        <w:pStyle w:val="23"/>
        <w:widowControl w:val="fals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безработицы,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5:00Z</dcterms:created>
  <dc:creator>economy10</dc:creator>
  <dc:description/>
  <dc:language>en-US</dc:language>
  <cp:lastModifiedBy>info55</cp:lastModifiedBy>
  <cp:lastPrinted>2012-01-25T14:44:00Z</cp:lastPrinted>
  <dcterms:modified xsi:type="dcterms:W3CDTF">2012-02-02T11:45:00Z</dcterms:modified>
  <cp:revision>2</cp:revision>
  <dc:subject/>
  <dc:title>Динамика производства продукции сельского хозяйства</dc:title>
</cp:coreProperties>
</file>