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264" w:after="0"/>
        <w:ind w:left="1488" w:hanging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звитие культуры в Алатырском районе за 10 лет</w:t>
      </w:r>
    </w:p>
    <w:p>
      <w:pPr>
        <w:pStyle w:val="Normal"/>
        <w:widowControl w:val="false"/>
        <w:shd w:fill="FFFFFF" w:val="clear"/>
        <w:autoSpaceDE w:val="false"/>
        <w:spacing w:lineRule="exact" w:line="274" w:before="259" w:after="0"/>
        <w:ind w:left="72" w:firstLine="710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течение десятилетнего периода основные цели и задачи отрасли были направлены на развитие социо-культурной деятельности района. В Алатырском районе клубно-досуговые учреждения занимают особое место: они обеспечивают социализацию личности через досуговый опыт, делают доступными для населения достижения культуры, развивают навыки культурно-творческого общения, являются центрами сохранения и восстановления традиционного народного творчества, как основы развития культуры села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43" w:right="48" w:firstLine="715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луб сегодня является наиболее универсальным из всех видов учреждений культуры. В условиях же села, он обязан быть театром и музеем, концертным и танцевальным залом, </w:t>
      </w:r>
      <w:r>
        <w:rPr>
          <w:rFonts w:eastAsia="Times New Roman"/>
          <w:spacing w:val="-1"/>
          <w:szCs w:val="24"/>
          <w:lang w:eastAsia="ru-RU"/>
        </w:rPr>
        <w:t>т.е. совмещать в миниатюре весь спектр благ культуры, которым и отличается гор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9" w:leader="none"/>
        </w:tabs>
        <w:autoSpaceDE w:val="false"/>
        <w:spacing w:lineRule="exact" w:line="274" w:before="0" w:after="0"/>
        <w:ind w:right="53" w:hanging="0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/>
          <w:spacing w:val="-1"/>
          <w:szCs w:val="24"/>
          <w:lang w:eastAsia="ru-RU"/>
        </w:rPr>
        <w:t xml:space="preserve">           </w:t>
      </w:r>
      <w:r>
        <w:rPr>
          <w:rFonts w:eastAsia="Times New Roman"/>
          <w:spacing w:val="-1"/>
          <w:szCs w:val="24"/>
          <w:lang w:eastAsia="ru-RU"/>
        </w:rPr>
        <w:t xml:space="preserve">Структурные преобразования направлены на модернизацию клубных учреждений, которые сочетали </w:t>
      </w:r>
      <w:r>
        <w:rPr>
          <w:rFonts w:eastAsia="Times New Roman"/>
          <w:szCs w:val="24"/>
          <w:lang w:eastAsia="ru-RU"/>
        </w:rPr>
        <w:t>бы в себе функции производства культурных благ и услуг с функциями образования, хранения и распространения культурных ценностей, регулирования развития традиционных и новых форм творчества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9" w:right="72" w:firstLine="71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 2011 году в районе созданы и действуют 15 муниципальных учреждений культуры (14 – МБУК  «Информационно-культурный центр», 1- МБУК «Национально-культурный центр» Староайбесинского сельского поселения Алатырского района Чувашской Республики). В структуру которых входит 24 культурно-досуговых учреждения и 23 сельские библиотеки. Рассмотрим сеть культурно-досуговых учреждений с 2000 по 2011 год: 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Сеть и характеристика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Cs w:val="24"/>
        </w:rPr>
        <w:t>культурно – досуговых учрежд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360" w:dyaOrig="6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6.15pt;height:318.75pt" filled="f" o:ole="">
            <v:imagedata r:id="rId3" o:title=""/>
          </v:shape>
          <o:OLEObject Type="Embed" ProgID="Excel.Sheet.12" ShapeID="ole_rId2" DrawAspect="Content" ObjectID="_1014945176" r:id="rId2"/>
        </w:objec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За десятилетний период снизился показатель зданий требующих капитального ремонта (2000 – 16; 2011 – 8). За последние  три года во исполнение Указа Президента ЧР от 19.01.2009 г. № 1 «Об осуществлении пилотного проекта по комплексной компактной застройке и благоустройству сельских поселений в Чувашской Республики» в Стемасском, Миренском и Иваньково-Ленинском сельских домах культуры проведен капитальный ремонт зданий. Ежегодно во всех учреждениях культуры производится косметический ремонт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Следует отметить, что продолжается газификация клубных учреждений. В настоящее время на территории района из 17 зданий газифицировано  14 зданий. В 2011 году газифицировано здание Первомайского сельского Дома культуры, что составляет  82,3% от общего числа здани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</w:t>
      </w:r>
      <w:r>
        <w:rPr/>
        <w:t>Для организации содержательного досуга всех групп населения, развития творческих способностей в культурно-досуговых учреждениях работают клубные формирования различных направлений для детей, молодежи и взрослого населения. Основными участниками клубных формирований и любительских объединений являются дети и подростки. Ниже приведена диаграмма, в которой прослеживается рост клубных формирований и участников в них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Число клубных формирований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12801" w:dyaOrig="6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9.4pt;height:318.75pt" filled="f" o:ole="">
            <v:imagedata r:id="rId5" o:title=""/>
          </v:shape>
          <o:OLEObject Type="Embed" ProgID="Excel.Sheet.12" ShapeID="ole_rId4" DrawAspect="Content" ObjectID="_361060346" r:id="rId4"/>
        </w:objec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Приоритетным направлением остается возрождение и развитие самодеятельного художественного творчества, сохранение местных обычаев, традиций, обрядов, фольклора.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В целях создания условий для развития творчества и культурного потенциала района, привлечения населения к культурной жизни, сохранение и развития национальных культур народов, проживающих на территории района, выявления талантливой молодежи и содействия развитию их творческого потенциала, проводятся мероприятия для различных социально-возрастных  групп населения. Этот показатель приведен в диаграмме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Число культурно-досуговых мероприятий в учреждениях культуры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12801" w:dyaOrig="71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4.4pt;height:362.45pt" filled="f" o:ole="">
            <v:imagedata r:id="rId7" o:title=""/>
          </v:shape>
          <o:OLEObject Type="Embed" ProgID="Excel.Sheet.12" ShapeID="ole_rId6" DrawAspect="Content" ObjectID="_1778993793" r:id="rId6"/>
        </w:objec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Эффективность и успех деятельности клубного учреждения, коллектива </w:t>
      </w:r>
      <w:r>
        <w:rPr>
          <w:spacing w:val="-1"/>
          <w:szCs w:val="24"/>
        </w:rPr>
        <w:t xml:space="preserve">художественного творчества во многом зависит от образовательного уровня, творческих </w:t>
      </w:r>
      <w:r>
        <w:rPr>
          <w:szCs w:val="24"/>
        </w:rPr>
        <w:t xml:space="preserve">возможностей и опыта работника. В связи со «старением» кадрового состава вопрос о переподготовке кадров остается актуальным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казатели образовательного уровня работников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культуно-досуговых учреждений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 w:val="28"/>
          <w:szCs w:val="28"/>
          <w:lang w:val="en-US" w:eastAsia="en-US"/>
        </w:rPr>
        <w:object w:dxaOrig="12801" w:dyaOrig="7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1.4pt;height:385.95pt" filled="f" o:ole="">
            <v:imagedata r:id="rId9" o:title=""/>
          </v:shape>
          <o:OLEObject Type="Embed" ProgID="Excel.Sheet.12" ShapeID="ole_rId8" DrawAspect="Content" ObjectID="_1164824259" r:id="rId8"/>
        </w:objec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Всего работников с образованием %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 w:val="28"/>
          <w:szCs w:val="28"/>
          <w:lang w:val="en-US" w:eastAsia="en-US"/>
        </w:rPr>
        <w:object w:dxaOrig="14081" w:dyaOrig="6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1.35pt;height:320.65pt" filled="f" o:ole="">
            <v:imagedata r:id="rId11" o:title=""/>
          </v:shape>
          <o:OLEObject Type="Embed" ProgID="Excel.Sheet.12" ShapeID="ole_rId10" DrawAspect="Content" ObjectID="_668672575" r:id="rId10"/>
        </w:objec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За десятилетний период была сохранена библиотечная сеть района, которая включает в себя 23 сельских библиотеки.   В 2003 году был подписан Указ Президента Чувашской Республики «О создании сельских модельных библиотек в ЧР». В настоящее время в Алатырском районе работают 17 модельных библиотек. С внедрением новых информационных технологий начался новый этап в развитии библиотек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Сведения о библиотеках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14081" w:dyaOrig="588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9pt;height:294.75pt" filled="f" o:ole="">
            <v:imagedata r:id="rId13" o:title=""/>
          </v:shape>
          <o:OLEObject Type="Embed" ProgID="Excel.Sheet.12" ShapeID="ole_rId12" DrawAspect="Content" ObjectID="_903236501" r:id="rId12"/>
        </w:object>
      </w: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Модельные библиотеки получили новейшее оборудование: модем, компьютер, принтер, комплект литературы и компакт-дисков с развивающими и образовательными программами, проведены ремонтные работы зданий и учреждений библиотек, в целом изменения в лучшую сторону произошли не только в обслуживании читателей, но и во внешнем виде, уюте, комфорте библиотек, что отражено в следующей диаграмме.   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Требующих капитального ремонт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 w:val="28"/>
          <w:szCs w:val="28"/>
          <w:lang w:val="en-US" w:eastAsia="en-US"/>
        </w:rPr>
        <w:object w:dxaOrig="12801" w:dyaOrig="716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6.3pt;height:353.3pt" filled="f" o:ole="">
            <v:imagedata r:id="rId15" o:title=""/>
          </v:shape>
          <o:OLEObject Type="Embed" ProgID="Excel.Sheet.12" ShapeID="ole_rId14" DrawAspect="Content" ObjectID="_1557324551" r:id="rId14"/>
        </w:objec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В библиотеках представлена информация на электронных носителях, справочные издания, созданы собственные базы данных «Систематическая картотека статей», большую помощь оказывают программы «Консультант +», «Система Гарант. Энциклопедия Российского законодательства» и «Государственная система распространения правовых актов. Законодательство России»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Справочно-библиографическое обслуживание электронными и традиционными носителями идет одновременно. Вся эта работа дополняется подготовкой и выпуском библиографических пособий по актуальным темам. Во всех модельных библиотеках есть доступ в Интернет, электронная почта.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Рассмотрим образовательный уровень библиотечных работников. Заметен рост работников, имеющих высшее образование. В 2000 году работников с высшим образованием составляло – 5,7%, в 2010 году – 12,9 %.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ерсонал библиотек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11521" w:dyaOrig="691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2.75pt;height:346.6pt" filled="f" o:ole="">
            <v:imagedata r:id="rId17" o:title=""/>
          </v:shape>
          <o:OLEObject Type="Embed" ProgID="Excel.Sheet.12" ShapeID="ole_rId16" DrawAspect="Content" ObjectID="_1576444669" r:id="rId16"/>
        </w:objec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Образование библиотекарей %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12801" w:dyaOrig="7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0.05pt;height:380.65pt" filled="f" o:ole="">
            <v:imagedata r:id="rId19" o:title=""/>
          </v:shape>
          <o:OLEObject Type="Embed" ProgID="Excel.Sheet.12" ShapeID="ole_rId18" DrawAspect="Content" ObjectID="_704646805" r:id="rId18"/>
        </w:objec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Анализируя положительный опыт работы библиотек Алатырского района, можно  сказать, что сегодня библиотека кардинально меняет свой социальный статус и свое место в обществе, становясь единым информационным и социальным центром. В  работе библиотек за десятилетний период , можно отметить следующие положительные мо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24"/>
        </w:rPr>
      </w:pPr>
      <w:r>
        <w:rPr>
          <w:szCs w:val="24"/>
        </w:rPr>
        <w:t>Внедрение новых информационных технолог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4"/>
        </w:rPr>
      </w:pPr>
      <w:r>
        <w:rPr>
          <w:szCs w:val="24"/>
        </w:rPr>
        <w:t>Расширение электронных ресур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4"/>
        </w:rPr>
      </w:pPr>
      <w:r>
        <w:rPr>
          <w:szCs w:val="24"/>
        </w:rPr>
        <w:t>Внедрение новых информационных услуг населению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4"/>
        </w:rPr>
      </w:pPr>
      <w:r>
        <w:rPr>
          <w:szCs w:val="24"/>
        </w:rPr>
        <w:t>Создание положительных условий для работы библиотеки и для обслуживания пользователей: новое оборудование, светлое и просторное помещение, современная электронная техника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Оценивая выполнение задач, поставленных перед работниками культуры по всем направлениям культурно-досуговой и библиотечной деятельности, можно сделать вывод, что в целом ведется целенаправленная работа по сохранению единого культурного пространства сети учреждений, расширению информационных возможностей для обеспечения поселений района информационными услугами, обеспечению конституционных прав граждан на свободу творчества, предоставлению равного доступа к участию в культурной жизни, пользованию культурными благами и информационными ресурсами, укреплению материально-технической базы учреждений и дальнейшему развитию культуры в Алатырском районе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45:00Z</dcterms:created>
  <dc:creator>Евгений Гоголев</dc:creator>
  <dc:description/>
  <dc:language>en-US</dc:language>
  <cp:lastModifiedBy>Евгений Гоголев</cp:lastModifiedBy>
  <dcterms:modified xsi:type="dcterms:W3CDTF">2012-01-30T11:56:00Z</dcterms:modified>
  <cp:revision>1</cp:revision>
  <dc:subject/>
  <dc:title/>
</cp:coreProperties>
</file>