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государственной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атырском районе за 2000 – 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 xml:space="preserve">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период с 2000 по 2011 годы работа по реализации государственной молодежной политики  в  районе проводилась в соответствии с районными  целевыми программами: «Молодежь Алатырского района: 1997-2000 годы», «Молодежь Алатырского района: 2003-2005 годы», «Молодежь Алатырского района: 2006-2010 годы», «Молодежь Алатырского района: 2011-2020 годы», которые охватывали основные направления жизни и деятельности молодежи, и  республиканскими целевыми программам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прошедшие двенадцать лет проделана значительная работа по их ре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Одним из приоритетных направлений </w:t>
      </w:r>
      <w:r>
        <w:rPr>
          <w:b/>
          <w:bCs/>
          <w:sz w:val="28"/>
          <w:szCs w:val="28"/>
        </w:rPr>
        <w:t xml:space="preserve"> реализации государственной молодежной политики</w:t>
      </w:r>
      <w:r>
        <w:rPr>
          <w:sz w:val="28"/>
          <w:szCs w:val="28"/>
        </w:rPr>
        <w:t xml:space="preserve"> в районе является содействие занятости и трудоустройству, деловой активности и профобучению молодежи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этом плане  ежегодно в  районе проводились  конкурсы профессионального мастерства среди педагогических работников ( такие как «Учитель года» «Самый классный классный», «Лучший урок с использованием ИКТ», фестивали уроков русского языка и литературы, истории и географии, физики и математики), в которых молодежь принимала  активное участие, становилась победителями и призерами.  Так, например, победителем конкурса «Учитель года –2009» стала Кипкаева Татьяна Николаевна, учитель английского языка Алтышевской средней школы, Президентский стипендиат 2008 года, руководитель Совета молодых специалистов в сфере образования. Она же в конкурсе «Самый классный классный - 2008» стала победителем классных руководителей старшего звена. В 2010 году Татьяна Николаевна принимала участие в финале республиканского конкурса на лучшего председателя совета работающей молодежи и заняла 2 место. В 2011 году Татьяна Николаевна заняла также 2 место в конкурсе на лучший совет работающей молодежи в сфере образования. В республиканском конкурсе профессионального мастерства работников сферы государственной молодежной политики в 2010 году 2 место присуждено Ишлинской Наталье Анатольевне, заместителю директора по воспитательной работе Первомайской средней школы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жегодно проводился конкурс профессионального мастерства операторов машинного доения коров, в котором  принимали участие студенты сельскохозяйственного техникума и молодые операторы машинного доения коров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ериод действия программы проводились недели молодежного предпринимательства, семинары для молодежи по предпринимательской деятельности. Из года в год в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айоне растет количество предпринимателей: от 6  до 25 человек, которые занимаются торговлей,  деревообработкой,  ведением фермерского хозяйства,    сферой обслуживания  и  строительство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олодой предприниматель Марушин Андрей Александрович, генеральный директор ООО «Континенталь» (из п.Киря), на сегодня депутат районного Собрания депутатов, принимал участие в республиканском конкурсе «Молодой предприниматель – 2010» и занял 2 место в номинации «Успешный старт». В 2011 году по итогам республиканского конкурса на предоставление грантов ему выделен грант на реализацию бизнес-проекта «Модернизация участка по производству деревянной тары». Проект предполагает создание 25 дополнительных рабочих мест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жегодно совместно с центром занятости населения проводилась большая работа по трудоустройству молодежи, профобучению, профориентации, временному трудоустройству, по оказанию помощи молодым людям для открытия собственного дела. С 2009 по 2011 годы 30 человек получили финансовую помощь в качестве стартового капитала на организацию собственного дела в размере 58,8 тыс. руб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Следующим направлением реализации государственной молодежной политики</w:t>
      </w:r>
      <w:r>
        <w:rPr>
          <w:sz w:val="28"/>
        </w:rPr>
        <w:t xml:space="preserve"> является социально-экономические гарантии и  поддержка молодых семей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 2006 по 2011 годы в рамках Федеральной целевой программы «Социальное развитие села» сорока четырем (44) молодым семьям и специалистам, проживающим и работающим на селе,  были предоставлены субсидии на строительство и приобретение жилья. В рамках подпрограммы «Обеспечение жильем молодых семей» федеральной целевой программы «Жилище»  тридцати четырем (34) молодым семьям выданы свидетельства о праве на получение социальных выплат. В рамках республиканской программы «Государственная поддержка молодых семей в решении жилищной проблемы на период с 2002 по 2010 годы» 9 молодых семей получили средства на строительство и приобретение жил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делом ЗАГС и управлением образования и молодежной политики проводились торжественные регистрации первых новорожденных года, проводили регистрации в День молодежи, в День молодой семьи, в День семьи, любви и верности, чествовали новорожденных близнец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2002 по 2011 годы  в районе в разные годы работали от 8 до 4 клубов молодых семей. С 2008 года ежегодно  проводились районные конкурсы клубов молодых семей и конкурсы «Молодая семья», победители участвовали в республиканских конкурсах. Клуб молодой семьи «В кругу друзей» п.Первомайский (руководитель  Ишлинская Наталья Анатольевна) в 2008 году занял 2 место, а в 2009 - стал победителем республиканского конкурса. Семья Каталовых из с.Чуварлеи в республиканском конкурсе «Молодая семья – 2009» заняла 3 место в номинации «Свадебная история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талья Анатольевна Ишлинская, как руководитель клуба,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инимала участие в республиканском конкурсе «Объединенные идеей служения» и стала победителем в номинации «Молодежное добровольческое объединение 2009 года»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 Год учителя районный конкурс «Молодая семья – 2010» проводился среди семей, в которых один из супругов работает в сфере образования. 7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олодых семей приняли в нем участие. Семьи – победители в разных номинациях защищали честь района в республиканском конкурсе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курсе «Семья года – 2011» приняли участие 3 молодых семьи, и победителем стала молодая семья Кирьяновых из села Иваньково-Ленино. За что их старшая дочь Аня получила замечательный приз – поездку в Москву на Кремлевскую е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Следующим направлением реализации государственной молодежной политики</w:t>
      </w:r>
      <w:r>
        <w:rPr>
          <w:sz w:val="28"/>
        </w:rPr>
        <w:t xml:space="preserve">  было формирование условий для гражданского, патриотического и духовно-нравственного воспитания молодежи. В этом плане мы ежегодно традиционно проводили фестивали солдатской песни «Виктория», конкурсы военно-патриотической песни «Солдат – всегда солдат», турниры по волейболу, баскетболу, мини-футболу, посвященные памяти воинов – интернационалистов, воинов, погибших в Чеченской Республике, Героев Советского Союза Якова Григорьевича Сульдина, Петра Григорьевича Макарова и Сергея Андреевича Апраксина, депутата России Михаила Федоровича Семейкина, летчика-космонавта СССР Андрияна Григорьевича Николаева, на призы летчика-космонавта, Героя России Н.М.Бударина (2011 г.), соревнования по  стрельбе из пневматической винтовки на призы ЗМС СССР Александра Петровича Кедярова, юнармейские игры «Зарница» и «Орленок», Дни призывника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2009 года проводились  мероприятия «Мы – будущие граждане России»,  на которых в торжественной обстановке получили паспорта 117 человек, достигших 14 – летнего возраста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2010 году в с. Стемасы состоялся концерт ансамбля «Зеленые береты» из Башкортостана. Основной целью деятельности которого являлось патриотическое, гражданское воспитание школьников и молодежи, сохранение памяти о погибших в Афганистане, на Северном Кавказе и других горячих точках.  Участники ансамбля привезли в район 3 мемориальных доски в память о погибших Козляеве Вячеславе (с.Стемасы), Семенове Алексее (д.Ялушево), Чебудасове Александре (с.Иваньково-Ленино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Ежегодно проводились Дни молодого избирателя. В 2011 году 17 ноября, 1 декабря и 15 декабря проведены Единые информационные молодежные дн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Следующее направление  государственной молодежной политики</w:t>
      </w:r>
      <w:r>
        <w:rPr>
          <w:sz w:val="28"/>
        </w:rPr>
        <w:t xml:space="preserve"> в районе - это </w:t>
      </w:r>
      <w:r>
        <w:rPr>
          <w:sz w:val="28"/>
          <w:szCs w:val="20"/>
        </w:rPr>
        <w:t>пропаганда здорового образа жизни, профилактика асоциальных явлений в молодежной и подростковой  среде</w:t>
      </w:r>
      <w:r>
        <w:rPr>
          <w:sz w:val="28"/>
        </w:rPr>
        <w:t xml:space="preserve">. С 1 марта по 30 апреля и с 1 октября по 30 ноября ежегодно проводится акция «Молодежь за здоровый образ жизни». С целью контроля за организацией досуга молодежи, профилактики правонарушений, алкоголизма и наркомании летом и в новогодние праздники ежегодно осуществлялись выезды во все учреждения культуры. С 2007 года в общеобразовательных учреждениях ежемесячно проводились Единые дни профилактики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 1997 года один раз в 4 года проводятся районные Олимпийские игры, а в промежуточные годы - в рамках Дня молодежи России и Дня Чувашской Республики - молодежные Спартакиады. Ежегодно в районе  проводится более 30 различных спортивных мероприятий, в которых принимают участие молодежь и школьники из всех сельских поселений.  Спортсмены района ежегодно  участвуют в 20-25 республиканских соревнованиях и добиваются заметных успехов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Следующее направление государственной молодежной политики</w:t>
      </w:r>
      <w:r>
        <w:rPr>
          <w:sz w:val="28"/>
        </w:rPr>
        <w:t xml:space="preserve">  – поддержка молодежных и студенческих инициатив.   </w:t>
      </w:r>
    </w:p>
    <w:p>
      <w:pPr>
        <w:pStyle w:val="TextBody"/>
        <w:rPr/>
      </w:pPr>
      <w:r>
        <w:rPr/>
        <w:t xml:space="preserve">   </w:t>
      </w:r>
      <w:r>
        <w:rPr/>
        <w:t>На сегодня у нас созданы и работают 12 детских общественных организаций и объединений, 17  спортивно-оздоровительных   клубов по месту жительства, 5 молодежных объединений в сельских поселениях,. 2  Совета молодых работников: в сферах образования и культуры, всеми ими охвачено около 3000 человек. С 1996 года работает координационный совет по работе с молодежью. В 2007 году была создана общественная Молодежная палата при Собрании депутатов Алатырского района. В 2011 году  создана Молодежная избирательная комиссия при ТИК района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TextBody"/>
        <w:rPr/>
      </w:pPr>
      <w:r>
        <w:rPr/>
        <w:t xml:space="preserve">   </w:t>
      </w:r>
      <w:r>
        <w:rPr/>
        <w:t xml:space="preserve">С 2006 года проводится районный конкурс лидеров детских и молодежных общественных организаций и объединений «Моя инициатива». Победители участвуют в республиканских конкурсах.. Ежегодно проводился районный фестиваль детских общественных организаций и объединений, принимали участие в республиканских фестивалях. Лидеры детских организаций: Рузавина Наталья («ШАР»- Алтышевская СОШ) и Шишуев Дмитрий («Республика «Школьная»-Чуварлейская СОШ) побывали во Всероссийском детском центре «Орленок»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Молодежные делегации района принимали участие в республиканских форумах: «Молодежь села – опора Чувашии», «Инициатива молодых – будущее Чувашии», чувашской молодежи, «МолГород», в зональном этапе республиканского молодежного образовательного проекта «Выборы – это важно», в межрегиональном развивающем лагере «КаРе: кадровая революция», в конференции Приволжского Федерального округа «Роль молодежных парламентов в реализации государственной молодежной политики».  С 2009 года для молодых учителей  начали проводить районные познавательно-развлекательные мероприятия в рамках марафона «Место встречи изменить нельзя»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2009 году молодежь с.Алтышево и п. Киря представляла район в республиканском спортивно-туристическом фестивале работающей молодежи «Властелин горы» (Ибресинский район), где заняла 3 место в конкурсе «Творческая презента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егодно в районе проводится  фестиваль работающей молодежи и студентов «Возьмемся за руки, друзья», «Делу – время, потехе – ча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Ежеквартально проводились  заседания координационного совета по работе с молодежью,   где  рассматривались, обсуждались  молодежные  мероприятия, вопросы, проблемы, задач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арменкова Марина Ивановна, учитель истории и обществознания Ахматовской средней школы два раза защищала честь района в республиканском конкурсе «Лучший наставник молодежи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водится в районе работа по развитию волонтерского движения. 58 добровольцев из числа молодежи зарегистрировались на сайте. Вручено 40 личных книжек волонтера</w:t>
      </w:r>
      <w:r>
        <w:rPr>
          <w:b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Последнее</w:t>
      </w:r>
      <w:r>
        <w:rPr>
          <w:b/>
          <w:bCs/>
          <w:sz w:val="28"/>
        </w:rPr>
        <w:t xml:space="preserve"> направление государственной молодежной политики</w:t>
      </w:r>
      <w:r>
        <w:rPr>
          <w:sz w:val="28"/>
        </w:rPr>
        <w:t xml:space="preserve">  </w:t>
      </w:r>
      <w:r>
        <w:rPr>
          <w:b/>
          <w:bCs/>
          <w:sz w:val="28"/>
        </w:rPr>
        <w:t>–</w:t>
      </w:r>
      <w:r>
        <w:rPr>
          <w:sz w:val="28"/>
        </w:rPr>
        <w:t xml:space="preserve">  </w:t>
      </w:r>
      <w:r>
        <w:rPr>
          <w:sz w:val="28"/>
          <w:szCs w:val="20"/>
        </w:rPr>
        <w:t>поддержка талантливой и одаренной молодежи.</w:t>
      </w:r>
      <w:r>
        <w:rPr>
          <w:sz w:val="28"/>
        </w:rPr>
        <w:t xml:space="preserve"> В 2006 году была начата база данных инициативной, способной, талантливой молодежи, которая постоянно обновляется ( на сегодня 72 человека).  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бедители и призеры всех мероприятий награждаются грамотами и призами. Мы ежегодно представляем кандидатуры на соискание специальной стипендии Президента Чувашской Республики для представителей молодежи и студентов за особую творческую устремленность. С 2003 по 2011 годы обладателями данной стипендии стали 62 молодых челове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2006 года ко Дню молодежи России 35 человек из числа активной, талантливой молодежи награждены Почетными грамотами администрации района и денежными призами. 20 человек получили премии главы администрации района за целеустремленность, молодую инициативу, достижение высоких спортивных результатов, активное участие в районных, республиканских  и Всероссийских конкурсах, активное участие в реализации государственной молодежной политики в Алатырском районе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 целью выявления и поддержки талантливой молодежи проводятся  конкурсы «Мисс района», «Негасимая звезда», «Ученик года».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нформационное обеспечение молодежной политики осуществляется через газеты «Алатырские вести», «Вестник Алатырского района», сайт администрации района, тематические  баннеры, раздел «Молодежная политика», где освещаются все проводимые мероприятия на школьном, сельском, районном и республиканском уровнях. В среднем ежемесячно выставляется по 60-70 нов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/>
        <w:t xml:space="preserve">   </w:t>
      </w:r>
      <w:r>
        <w:rPr>
          <w:sz w:val="28"/>
        </w:rPr>
        <w:t>На финансирование мероприятий всех программ  было выделено более 350 тысяч рубле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34:00Z</dcterms:created>
  <dc:creator>cod4</dc:creator>
  <dc:description/>
  <cp:keywords/>
  <dc:language>en-US</dc:language>
  <cp:lastModifiedBy>kadr100</cp:lastModifiedBy>
  <dcterms:modified xsi:type="dcterms:W3CDTF">2012-02-16T04:34:00Z</dcterms:modified>
  <cp:revision>2</cp:revision>
  <dc:subject/>
  <dc:title>Информация</dc:title>
</cp:coreProperties>
</file>