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8725</wp:posOffset>
            </wp:positionH>
            <wp:positionV relativeFrom="paragraph">
              <wp:posOffset>60960</wp:posOffset>
            </wp:positionV>
            <wp:extent cx="8642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КАБИНЕТ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10 февраля 2012 г.            </w:t>
        <w:tab/>
        <w:tab/>
        <w:tab/>
        <w:tab/>
        <w:t xml:space="preserve">                                                       №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пуска весеннего паводка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оценка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декабре 2011 года – январе 2012 года средняя температура воздуха в Чувашской Республике была ниже среднеклиматических значений на 3-5°С. В декабре 2011 года осадков выпало 150-200% от нормы, в январе 2012 года – 50-60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8 февраля 2012 года высота снежного покрова в республике повсеместно превышает среднюю многолетнюю норму на 30-55 см, средняя плотность снежного покрова соответствует норме, граница мёрзлого слоя почвы меньше нормы на 40-60 см, за исключением Алатырского района, где промерзание почвы соответствует средним многолетним значен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Запасы влаги по отношению к средним многолетним показателям составляют: в бассейне р. Сура - 120%, р. Цивиль – 180%, р. Волга – 110 -120%, в среднем по республике – 140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ках республики и Чебоксарском водохранилище наблюдается зимняя межень, ледовая обстановка характеризуется ледоставом, подъёма уровня воды не наблюдается. Средняя толщина льда на Чебоксарском водохранилище и р. Цивиль колеблется в пределах нормы, на р. Сура ниже нормы на 2 – 5 с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ам федерального государственного бюджетного учреждения «Чувашский республиканский центр по гидрометеорологии и мониторингу окружающей среды» температура воздуха в феврале 2012 года ожидается около нормы, количество осадков предполагается чуть меньше среднего многолетнего колич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весеннего паводка 2012 года, во исполнение постановления Кабинета Министров Чувашской Республики</w:t>
      </w:r>
      <w:r>
        <w:rPr>
          <w:bCs/>
          <w:sz w:val="26"/>
          <w:szCs w:val="26"/>
        </w:rPr>
        <w:t xml:space="preserve">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аг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TextBodyIndent"/>
        <w:rPr/>
      </w:pPr>
      <w:r>
        <w:rPr>
          <w:b/>
          <w:szCs w:val="26"/>
        </w:rPr>
        <w:t>1.1.</w:t>
      </w:r>
      <w:r>
        <w:rPr>
          <w:szCs w:val="26"/>
        </w:rPr>
        <w:t xml:space="preserve"> Рассмотреть в срок до 29 февраля 2012 г. на заседаниях комиссий по предупреждению и ликвидации чрезвычайных ситуаций и обеспечению пожарной безопасности вопрос о состоянии подготовки к безаварийному пропуску паводковых вод весной 2012 года, определить мероприятия и меры с указанием сроков, периодичности и порядка контроля за их выполнением конкретными исполнителями по следующим </w:t>
        <w:br/>
        <w:t>основным задачам:</w:t>
      </w:r>
    </w:p>
    <w:p>
      <w:pPr>
        <w:pStyle w:val="TextBodyIndent"/>
        <w:rPr/>
      </w:pPr>
      <w:r>
        <w:rPr>
          <w:szCs w:val="26"/>
        </w:rPr>
        <w:t>а) в период, предшествующий паводк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</w:t>
        <w:br/>
        <w:t>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ледовать и организовать защиту гидротехнических сооружений </w:t>
        <w:br/>
        <w:t xml:space="preserve">(далее – ГТС), укрепление дамб ГТС, линий электроснабжения и связи, дорог, мостов, дюкеров, шлюзов, закрытых водоемов, шламоотстойников, водопропускных труб, </w:t>
        <w:br/>
        <w:t>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</w:t>
        <w:br/>
        <w:t xml:space="preserve">в зоны затопления, острыми кишечными инфе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предотвращению затопления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Indent"/>
        <w:rPr/>
      </w:pPr>
      <w:r>
        <w:rPr>
          <w:szCs w:val="26"/>
        </w:rPr>
        <w:t>обеспечить удаление снежно-ледяных наростов с крыш административных зданий, жилых домов, учреждений здравоохранения, образования, торговли,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ериод прохождения паводковых в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границы (размеры, площадь) зон затопления, площади сельскохозяйственных угодий, количество административных районов, населенных пунктов, объектов экономики и социальной инфраструктуры, дорог, мостов, линий связи и электропередач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углосуточно проводить наблюдение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работу в усиленном составе оперативных штабов и готовность оперативных групп на случай возникновения возмож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своевременный проезд команд взрывотехников к местам подрыва скоплений ль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 В целях обеспечения своевременного реагирования на возможные происшествия и чрезвычайные ситуации в период весеннего паводка на территории Чувашской Республики в 2012 году, принятия своевременных и эффективных решений по минимизации ликвидации последствий происшествий и чрезвычайных ситуаций провести корректировку электронных паспортов территорий населенных пунктов, муниципальных районов и городских округов Чувашской Республики для использования в повседневной работе подведомственными дежурно-диспетчерскими службами во взаимодействии с </w:t>
      </w:r>
      <w:r>
        <w:rPr>
          <w:rFonts w:cs="Arial"/>
          <w:sz w:val="26"/>
          <w:szCs w:val="26"/>
        </w:rPr>
        <w:t>федеральным казённым учреждением «Центр управления в кризисных ситуациях»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ФКУ «ЦУКС» ГУ МЧС России по Чувашской Республике») и оперативным дежурным пункта управления Государственного комитета Чувашской Республики по делам гражданской обороны и чрезвычайным ситуациям (далее – ОД ПУ ГКЧС Чувашии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> Провести корректировку планов действий по ликвидации возможных чрезвычайных ситуаций, связанных с весенним паводком. В ходе корректировки необходимо уточ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ы, затопление (под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схемы эвакуации населения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изовать и провести в срок до </w:t>
      </w:r>
      <w:r>
        <w:rPr>
          <w:rFonts w:cs="Arial"/>
          <w:sz w:val="26"/>
          <w:szCs w:val="26"/>
        </w:rPr>
        <w:t xml:space="preserve">15 марта 2012 г. </w:t>
      </w:r>
      <w:r>
        <w:rPr>
          <w:color w:val="000000"/>
          <w:sz w:val="26"/>
          <w:szCs w:val="26"/>
        </w:rPr>
        <w:t xml:space="preserve">тренировки по </w:t>
      </w:r>
      <w:r>
        <w:rPr>
          <w:sz w:val="26"/>
          <w:szCs w:val="26"/>
        </w:rPr>
        <w:t>эвакуации населения во взаимодействии с ФКУ</w:t>
      </w:r>
      <w:r>
        <w:rPr>
          <w:rFonts w:cs="Arial"/>
          <w:sz w:val="26"/>
          <w:szCs w:val="26"/>
        </w:rPr>
        <w:t xml:space="preserve"> «ЦУКС» ГУ МЧС России по Чувашской Республике» и ОД ПУ ГКЧС Чуваш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(см. 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> О проделанной работе доложить в срок до 22 марта 2012 г. в Государственный комитет Чувашской Республики по делам гражданской обороны и чрезвычайным ситуациям для обобщения и последующего информирования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 В целях проверки готовности органов местного самоуправления к безаварийному пропуску паводковых вод рассмотреть результаты подготовки на заседании </w:t>
        <w:br/>
        <w:t>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Контроль за выполнением настоящего указания возложить на председателя Государственного комитета Чувашской Республики по делам гражданской обороны и чрезвычайным ситуациям Ю.Н. Кекиша и начальника Главного управления </w:t>
      </w:r>
      <w:r>
        <w:rPr>
          <w:rFonts w:cs="Arial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</w:t>
      </w:r>
      <w:r>
        <w:rPr>
          <w:sz w:val="26"/>
          <w:szCs w:val="26"/>
        </w:rPr>
        <w:t xml:space="preserve"> С.Ю. Анто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Моторин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37" w:gutter="0" w:header="567" w:top="102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ind w:left="11328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 xml:space="preserve">         </w:t>
            </w:r>
            <w:r>
              <w:rPr/>
              <w:t>УТВЕРЖДАЮ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инета Министров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И.Б. Моторин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2199" w:leader="none"/>
                <w:tab w:val="right" w:pos="4399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«10» февраля 201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ЕВЕНТИВНЫХ ПРОТИВОПАВОДКОВЫХ МЕРОПРИЯТ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ОЛНЯЕМЫХ ПРИ РАЗЛИЧНЫХ РЕЖИМАХ ФУНКЦИОНИРОВАНИЯ ТП РСЧС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 Перечень превентивных мероприятий при наводнениях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widowControl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сети гидрологических постов на реках и водоемах Чувашской Республики</w:t>
            </w:r>
            <w:r>
              <w:rPr>
                <w:spacing w:val="-3"/>
                <w:sz w:val="24"/>
              </w:rPr>
              <w:t xml:space="preserve"> и принятие мер по ее развитию </w:t>
            </w:r>
            <w:r>
              <w:rPr>
                <w:spacing w:val="-6"/>
                <w:sz w:val="24"/>
              </w:rPr>
              <w:t>и совершенствованию.</w:t>
            </w:r>
          </w:p>
        </w:tc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i/>
                <w:spacing w:val="-4"/>
                <w:sz w:val="24"/>
              </w:rPr>
              <w:t xml:space="preserve">Режимы 1, 2. </w:t>
            </w:r>
            <w:r>
              <w:rPr>
                <w:sz w:val="24"/>
              </w:rPr>
              <w:t xml:space="preserve">Создание </w:t>
            </w:r>
            <w:r>
              <w:rPr>
                <w:spacing w:val="-3"/>
                <w:sz w:val="24"/>
              </w:rPr>
              <w:t xml:space="preserve">системы комплексных наблюдений, обеспечивающих непрерывный сбор прогностических данных </w:t>
            </w:r>
            <w:r>
              <w:rPr>
                <w:spacing w:val="-2"/>
                <w:sz w:val="24"/>
              </w:rPr>
              <w:t xml:space="preserve">для ФГБУ «Чувашский ЦГМС», оснащение цифровым оборудованием, средствами </w:t>
            </w:r>
            <w:r>
              <w:rPr>
                <w:sz w:val="24"/>
              </w:rPr>
              <w:t xml:space="preserve">вычислительной техники, электронной связью. Сохранение существующей сети гидрологических постов, выделение финансовых и материально-технических ресурсов для поддержания их </w:t>
            </w:r>
            <w:r>
              <w:rPr>
                <w:spacing w:val="-9"/>
                <w:sz w:val="24"/>
              </w:rPr>
              <w:t>функционирования.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оздание, совершенствование и </w:t>
            </w:r>
            <w:r>
              <w:rPr>
                <w:color w:val="000000"/>
                <w:spacing w:val="-6"/>
                <w:sz w:val="24"/>
              </w:rPr>
              <w:t>обеспечение функционирования сис</w:t>
            </w:r>
            <w:r>
              <w:rPr>
                <w:color w:val="000000"/>
                <w:sz w:val="24"/>
              </w:rPr>
              <w:t xml:space="preserve">темы непрерывного наблюдения за </w:t>
            </w:r>
            <w:r>
              <w:rPr>
                <w:color w:val="000000"/>
                <w:spacing w:val="-4"/>
                <w:sz w:val="24"/>
              </w:rPr>
              <w:t>гидрологической обстановкой на ре</w:t>
            </w:r>
            <w:r>
              <w:rPr>
                <w:color w:val="000000"/>
                <w:spacing w:val="-5"/>
                <w:sz w:val="24"/>
              </w:rPr>
              <w:t>ках и водоемах в Чувашской Республике и оповещения населения об угрозе наводн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Использование данных традиционных и автоматизированных гидрометрических постов </w:t>
            </w:r>
            <w:r>
              <w:rPr>
                <w:spacing w:val="-2"/>
                <w:sz w:val="24"/>
              </w:rPr>
              <w:t>ФГБУ</w:t>
            </w:r>
            <w:r>
              <w:rPr>
                <w:color w:val="000000"/>
                <w:spacing w:val="-3"/>
                <w:sz w:val="24"/>
              </w:rPr>
              <w:t xml:space="preserve"> «Чувашский ЦГМС», показаний сети метеорологических радаров, данных спутникового наблюде</w:t>
            </w:r>
            <w:r>
              <w:rPr>
                <w:color w:val="000000"/>
                <w:spacing w:val="-4"/>
                <w:sz w:val="24"/>
              </w:rPr>
              <w:t>ния. Контроль за не превышением наблюдаемых параметров, критических для конкретных гидротехнических сооружений (далее – ГТС), предупреждение о проведении сброса воды по результатам наблюдения и расчетов. Финанси</w:t>
            </w:r>
            <w:r>
              <w:rPr>
                <w:color w:val="000000"/>
                <w:spacing w:val="-3"/>
                <w:sz w:val="24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color w:val="000000"/>
                <w:spacing w:val="-5"/>
                <w:sz w:val="24"/>
              </w:rPr>
              <w:t xml:space="preserve">состоянием плотин, дамб и т.п. Согласование времени сброса воды из водохранилищ. Информирование и оповещение органов исполнительной власти Чувашской Республики, глав муниципальных районов и городских округов, </w:t>
              <w:br/>
              <w:t>органов управления по делам гражданской обороны и чрезвычайным ситуациям (далее – органов управления по делам ГО и ЧС) и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гнозирование возможной обста</w:t>
            </w:r>
            <w:r>
              <w:rPr>
                <w:color w:val="000000"/>
                <w:spacing w:val="-3"/>
                <w:sz w:val="24"/>
              </w:rPr>
              <w:t xml:space="preserve">новки при ожидаемом наводнении и </w:t>
            </w:r>
            <w:r>
              <w:rPr>
                <w:color w:val="000000"/>
                <w:spacing w:val="-1"/>
                <w:sz w:val="24"/>
              </w:rPr>
              <w:t xml:space="preserve">оповещение о результатах прогноза </w:t>
            </w:r>
            <w:r>
              <w:rPr>
                <w:color w:val="000000"/>
                <w:spacing w:val="-5"/>
                <w:sz w:val="24"/>
              </w:rPr>
              <w:t>органов исполнительной власти Чувашской Республики, глав муниципальных районов и городских округов, органи</w:t>
              <w:softHyphen/>
              <w:t>заций и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роведение расчетов по известным методикам, моделирование гидрологических про</w:t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осударственного комитета Чувашской Республики по делам гражданской обороны и чрезвычайным ситуациям (далее – ГКЧС Чувашии), ФКУ «ЦУКС» ГУ МЧС России по Чувашской Республике», доведение его до органов управления по делам ГО и ЧС, органов исполнительной власти Чувашской Республики и глав муниципальных районов и городских округов. В случае возникновения реальной угрозы затопления </w:t>
            </w:r>
            <w:r>
              <w:rPr>
                <w:color w:val="000000"/>
                <w:spacing w:val="-5"/>
                <w:sz w:val="24"/>
              </w:rPr>
              <w:t>– оповещение органов исполнительной власти Чувашской Республики, органов местного самоуправления в Чувашской Республике, органов управления по делам ГО и ЧС, организаций и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подтопления) (уточнение расчета сил и средств; организация взаимодействия с воинскими частями; проведение тренировок с личным составом оперативных групп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</w:r>
            <w:r>
              <w:rPr>
                <w:color w:val="000000"/>
                <w:spacing w:val="-1"/>
                <w:sz w:val="24"/>
              </w:rPr>
              <w:t>менное ее проведение при угрозе возникновения возможных чрезвычайных ситуаций (далее – ЧС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, 3. </w:t>
            </w:r>
            <w:r>
              <w:rPr>
                <w:color w:val="000000"/>
                <w:sz w:val="24"/>
              </w:rPr>
              <w:t>Отработка планов проведения эвакуации населения из зон возможного затопления (подтопления)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</w:t>
              <w:br/>
              <w:t xml:space="preserve">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-ресурс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населения в случае возникновения реальной угрозы наводнения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Наличие технических решений на проведение укрепительных работ. Определение мест выемки грунта. </w:t>
            </w:r>
            <w:r>
              <w:rPr>
                <w:color w:val="000000"/>
                <w:spacing w:val="-5"/>
                <w:sz w:val="24"/>
              </w:rPr>
              <w:t xml:space="preserve">Планирование работ. </w:t>
            </w:r>
            <w:r>
              <w:rPr>
                <w:color w:val="000000"/>
                <w:sz w:val="24"/>
              </w:rPr>
              <w:t>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 работ и обеспечение их необходимыми материально-техническими ресурсами при проведении работ по реконструкции ГТС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, паводковый и послепаводковый периоды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по данным конкретного период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</w:t>
              <w:br/>
              <w:t xml:space="preserve">и объему сброса для принятия </w:t>
            </w:r>
            <w:r>
              <w:rPr>
                <w:color w:val="000000"/>
                <w:spacing w:val="-6"/>
                <w:sz w:val="24"/>
              </w:rPr>
              <w:t>решения ответственными лицам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мер по отводу паводковых вод, дноуглубительные и русло</w:t>
            </w:r>
            <w:r>
              <w:rPr>
                <w:color w:val="000000"/>
                <w:spacing w:val="-6"/>
                <w:sz w:val="24"/>
              </w:rPr>
              <w:t>выпрямительные работы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Проводятся по результатам гидрогеологических изысканий. Контроль за состоянием бе</w:t>
            </w:r>
            <w:r>
              <w:rPr>
                <w:color w:val="000000"/>
                <w:spacing w:val="-1"/>
                <w:sz w:val="24"/>
              </w:rPr>
              <w:t xml:space="preserve">реговой линии, набережных в черте населенных пунктов. </w:t>
            </w:r>
            <w:r>
              <w:rPr>
                <w:color w:val="000000"/>
                <w:spacing w:val="-2"/>
                <w:sz w:val="24"/>
              </w:rPr>
              <w:t>Ис</w:t>
            </w:r>
            <w:r>
              <w:rPr>
                <w:color w:val="000000"/>
                <w:spacing w:val="-4"/>
                <w:sz w:val="24"/>
              </w:rPr>
              <w:t>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color w:val="000000"/>
                <w:spacing w:val="-1"/>
                <w:sz w:val="24"/>
              </w:rPr>
              <w:t xml:space="preserve">лнения работ (готовность к паводковому периоду). </w:t>
            </w:r>
            <w:r>
              <w:rPr>
                <w:i/>
                <w:color w:val="000000"/>
                <w:spacing w:val="-1"/>
                <w:sz w:val="24"/>
              </w:rPr>
              <w:t>СНиП 2.06.15-85, СНиП 2.01.14-83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 в случае их разрушения. Планирование и </w:t>
            </w:r>
            <w:r>
              <w:rPr>
                <w:spacing w:val="-5"/>
                <w:sz w:val="24"/>
              </w:rPr>
              <w:t>подготовка временных переправ при угрозе наводн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ежимы 2, 3.</w:t>
            </w:r>
            <w:r>
              <w:rPr>
                <w:sz w:val="24"/>
              </w:rPr>
              <w:t xml:space="preserve">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24"/>
              </w:rPr>
              <w:t>мощи пострадавши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 населения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</w:r>
            <w:r>
              <w:rPr>
                <w:color w:val="000000"/>
                <w:spacing w:val="-10"/>
                <w:sz w:val="24"/>
              </w:rPr>
              <w:t>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pacing w:val="-9"/>
                <w:sz w:val="24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больничной сети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. Закрепление медицинского персонала за местами размещения эвакуируемых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предполагаемым местам проведения аварийно-спасательных работ. Подготовка </w:t>
            </w:r>
            <w:r>
              <w:rPr>
                <w:color w:val="000000"/>
                <w:spacing w:val="-6"/>
                <w:sz w:val="24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илицией, войско</w:t>
            </w:r>
            <w:r>
              <w:rPr>
                <w:color w:val="000000"/>
                <w:sz w:val="24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Завоз продовольствия и </w:t>
            </w:r>
            <w:r>
              <w:rPr>
                <w:color w:val="000000"/>
                <w:spacing w:val="-6"/>
                <w:sz w:val="24"/>
              </w:rPr>
              <w:t>предметов первой необходимости, гуманитарной помощи, оборудование площадок разгруз</w:t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период угрозы наводнения, обеспечение охраны и сохранности, органи</w:t>
            </w:r>
            <w:r>
              <w:rPr>
                <w:color w:val="000000"/>
                <w:spacing w:val="-4"/>
                <w:sz w:val="24"/>
              </w:rPr>
              <w:t xml:space="preserve">зация распределения. Определение безопасных мест размещения животных, </w:t>
            </w:r>
            <w:r>
              <w:rPr>
                <w:color w:val="000000"/>
                <w:spacing w:val="-5"/>
                <w:sz w:val="24"/>
              </w:rPr>
              <w:t>обеспечение их кормами и охраной,</w:t>
            </w:r>
            <w:r>
              <w:rPr>
                <w:color w:val="000000"/>
                <w:spacing w:val="-4"/>
                <w:sz w:val="24"/>
              </w:rPr>
              <w:t xml:space="preserve"> транспортное обеспече</w:t>
            </w:r>
            <w:r>
              <w:rPr>
                <w:color w:val="000000"/>
                <w:spacing w:val="-5"/>
                <w:sz w:val="24"/>
              </w:rPr>
              <w:t xml:space="preserve">ние в случае необходимости. Обеспечение сбора </w:t>
              <w:br/>
              <w:t>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хозпроду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 (подтопления). Подготовка и орга</w:t>
            </w:r>
            <w:r>
              <w:rPr>
                <w:color w:val="000000"/>
                <w:spacing w:val="-3"/>
                <w:sz w:val="24"/>
              </w:rPr>
              <w:t>низация работы временных объездных путей на период паводк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ламентирующими зна</w:t>
            </w:r>
            <w:r>
              <w:rPr>
                <w:spacing w:val="-7"/>
                <w:sz w:val="24"/>
              </w:rPr>
              <w:t>ками, указателями.</w:t>
            </w:r>
          </w:p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запасов материально – технических средств для ликвидации последствий ЧС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 xml:space="preserve">Выработка предложений </w:t>
              <w:br/>
              <w:t>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посту</w:t>
            </w:r>
            <w:r>
              <w:rPr>
                <w:spacing w:val="-3"/>
                <w:sz w:val="24"/>
              </w:rPr>
              <w:t>пающих в ходе ликвидации ЧС грузов.</w:t>
            </w:r>
          </w:p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, поврежденных </w:t>
            </w:r>
            <w:r>
              <w:rPr>
                <w:color w:val="000000"/>
                <w:spacing w:val="-4"/>
                <w:sz w:val="24"/>
              </w:rPr>
              <w:t>наводнением, систем во</w:t>
            </w:r>
            <w:r>
              <w:rPr>
                <w:color w:val="000000"/>
                <w:sz w:val="24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color w:val="000000"/>
                <w:spacing w:val="-3"/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</w:t>
              <w:br/>
              <w:t xml:space="preserve">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– не более 12 часов, непосредственно перевод –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лектро</w:t>
            </w:r>
            <w:r>
              <w:rPr>
                <w:color w:val="000000"/>
                <w:sz w:val="24"/>
              </w:rPr>
              <w:t xml:space="preserve">снабжения и связи, дорог и других жизненно важных </w:t>
            </w:r>
            <w:r>
              <w:rPr>
                <w:color w:val="000000"/>
                <w:spacing w:val="-7"/>
                <w:sz w:val="24"/>
              </w:rPr>
              <w:t>коммуникац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24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spacing w:val="-4"/>
                <w:sz w:val="24"/>
              </w:rPr>
              <w:t>ности, корректировка транспортной схемы.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возможных заторов и зажор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Режимы 2, 3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24"/>
              </w:rPr>
              <w:t>ния взрывных работ.</w:t>
            </w:r>
          </w:p>
        </w:tc>
      </w:tr>
      <w:tr>
        <w:trPr>
          <w:trHeight w:val="718" w:hRule="atLeast"/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(подтопления) и воз</w:t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 xml:space="preserve">ние результатов прогноза до органов </w:t>
            </w:r>
            <w:r>
              <w:rPr>
                <w:color w:val="000000"/>
                <w:spacing w:val="-4"/>
                <w:sz w:val="24"/>
              </w:rPr>
              <w:t>власти, организаций и населения Чувашской Республики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>Режимы 1</w:t>
            </w:r>
            <w:r>
              <w:rPr>
                <w:color w:val="000000"/>
                <w:spacing w:val="-4"/>
                <w:sz w:val="24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КЧС Чувашии, ФКУ «ЦУКС» ГУ МЧС России по Чувашской Республике», своевременное его доведение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розы затопления – оповещение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гидро-технических соору</w:t>
            </w:r>
            <w:r>
              <w:rPr>
                <w:color w:val="000000"/>
                <w:sz w:val="24"/>
              </w:rPr>
              <w:t>жений и подго</w:t>
            </w:r>
            <w:r>
              <w:rPr>
                <w:color w:val="000000"/>
                <w:spacing w:val="-3"/>
                <w:sz w:val="24"/>
              </w:rPr>
              <w:t xml:space="preserve">товка к проведению аварийного </w:t>
            </w:r>
            <w:r>
              <w:rPr>
                <w:color w:val="000000"/>
                <w:sz w:val="24"/>
              </w:rPr>
              <w:t xml:space="preserve">сброса воды из водохранилищ (в </w:t>
            </w:r>
            <w:r>
              <w:rPr>
                <w:color w:val="000000"/>
                <w:spacing w:val="-6"/>
                <w:sz w:val="24"/>
              </w:rPr>
              <w:t>случае необходимости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, 2</w:t>
            </w:r>
            <w:r>
              <w:rPr>
                <w:sz w:val="24"/>
              </w:rPr>
              <w:t>. Использование данных традиционных и автоматизированных гидрометрических постов ФГБУ «Чувашский ЦГМС»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не превышением наблюдаемых параметров,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  <w:t xml:space="preserve">Режимы 1, 2.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24"/>
              </w:rPr>
              <w:t>ковых вод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1, 2.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, перио</w:t>
            </w:r>
            <w:r>
              <w:rPr>
                <w:color w:val="000000"/>
                <w:spacing w:val="-1"/>
                <w:sz w:val="24"/>
              </w:rPr>
              <w:t xml:space="preserve">ды половодья. Корректировка графика сброса по данным конкретного периода. Согласование </w:t>
              <w:br/>
              <w:t xml:space="preserve">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</w:t>
              <w:br/>
              <w:t xml:space="preserve">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(подтопления) и заблаговре</w:t>
            </w:r>
            <w:r>
              <w:rPr>
                <w:color w:val="000000"/>
                <w:spacing w:val="-4"/>
                <w:sz w:val="24"/>
              </w:rPr>
              <w:t>менное ее проведение при реальной угрозе за</w:t>
            </w:r>
            <w:r>
              <w:rPr>
                <w:color w:val="000000"/>
                <w:spacing w:val="-6"/>
                <w:sz w:val="24"/>
              </w:rPr>
              <w:t>топления (подтопления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, 3. </w:t>
            </w:r>
            <w:r>
              <w:rPr>
                <w:color w:val="000000"/>
                <w:spacing w:val="-4"/>
                <w:sz w:val="24"/>
              </w:rPr>
              <w:t xml:space="preserve"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</w:t>
              <w:br/>
              <w:t>до населе</w:t>
            </w:r>
            <w:r>
              <w:rPr>
                <w:color w:val="000000"/>
                <w:spacing w:val="-5"/>
                <w:sz w:val="24"/>
              </w:rPr>
              <w:t xml:space="preserve"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</w:t>
              <w:br/>
              <w:t>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.</w:t>
            </w:r>
          </w:p>
        </w:tc>
      </w:tr>
      <w:tr>
        <w:trPr>
          <w:trHeight w:val="359" w:hRule="atLeast"/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угрозе затопления (подтоплени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</w:r>
            <w:r>
              <w:rPr>
                <w:color w:val="000000"/>
                <w:spacing w:val="-7"/>
                <w:sz w:val="24"/>
              </w:rPr>
              <w:t>вания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</w:r>
            <w:r>
              <w:rPr>
                <w:color w:val="000000"/>
                <w:spacing w:val="-5"/>
                <w:sz w:val="24"/>
              </w:rPr>
              <w:t>мых и набухающих грунтов,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подтопления. Прогнозирование воз</w:t>
            </w:r>
            <w:r>
              <w:rPr>
                <w:color w:val="000000"/>
                <w:spacing w:val="-5"/>
                <w:sz w:val="24"/>
              </w:rPr>
              <w:t>можности подтопления при помощи аналитических методов и моделирования. Сооружение перехва</w:t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истемы оповещения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Режимы 2, </w:t>
            </w:r>
            <w:r>
              <w:rPr>
                <w:i/>
                <w:iCs/>
                <w:color w:val="000000"/>
                <w:spacing w:val="-1"/>
                <w:sz w:val="24"/>
              </w:rPr>
              <w:t>5</w:t>
            </w:r>
            <w:r>
              <w:rPr>
                <w:color w:val="000000"/>
                <w:spacing w:val="-1"/>
                <w:sz w:val="24"/>
              </w:rPr>
              <w:t xml:space="preserve">. Использование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тельное переключение программ вещания радиотрансляционных узлов, радиовещательных </w:t>
              <w:br/>
              <w:t>и телевизионных станций на передачу сигнала оповещ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попадания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яющих веществ в водоёмы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 затапливаемую территорию. Снижение запасов хранимых материалов </w:t>
              <w:br/>
              <w:t>в угрожае</w:t>
            </w:r>
            <w:r>
              <w:rPr>
                <w:color w:val="000000"/>
                <w:spacing w:val="-4"/>
                <w:sz w:val="24"/>
              </w:rPr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 xml:space="preserve">за состоянием систем отвода производственных стоков, очистными сооружениями, </w:t>
              <w:br/>
              <w:t>полями фильтра</w:t>
              <w:softHyphen/>
              <w:t>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еконструкция насыпей, дамб и прочих водозащитных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Выработка технических решений на проведение работ. Определение мест выемки </w:t>
            </w:r>
            <w:r>
              <w:rPr>
                <w:color w:val="000000"/>
                <w:spacing w:val="-5"/>
                <w:sz w:val="24"/>
              </w:rPr>
              <w:t>грунта. Определение подрядных организаций на производство работ. Пла</w:t>
            </w:r>
            <w:r>
              <w:rPr>
                <w:color w:val="000000"/>
                <w:spacing w:val="-1"/>
                <w:sz w:val="24"/>
              </w:rPr>
              <w:t xml:space="preserve">нирование регламентных работ по месту и времени производства, а также в угрожаемый период. </w:t>
            </w:r>
            <w:r>
              <w:rPr>
                <w:color w:val="000000"/>
                <w:spacing w:val="-5"/>
                <w:sz w:val="24"/>
              </w:rPr>
              <w:t xml:space="preserve">Обеспечение работ материально-техническими ресурсами. Определение порядка привлечения строительных организаций и механизированных колонн. </w:t>
            </w:r>
            <w:r>
              <w:rPr>
                <w:i/>
                <w:color w:val="000000"/>
                <w:spacing w:val="-2"/>
                <w:sz w:val="24"/>
              </w:rPr>
              <w:t>СНиП 2.06.01-86, СНиП 2.06.05-85, С</w:t>
            </w:r>
            <w:r>
              <w:rPr>
                <w:i/>
                <w:color w:val="000000"/>
                <w:spacing w:val="-2"/>
                <w:sz w:val="24"/>
                <w:lang w:val="en-US"/>
              </w:rPr>
              <w:t>Hu</w:t>
            </w:r>
            <w:r>
              <w:rPr>
                <w:i/>
                <w:color w:val="000000"/>
                <w:spacing w:val="-2"/>
                <w:sz w:val="24"/>
              </w:rPr>
              <w:t>П 2.06.06-85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зданий,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Усиление строительных конструкций ответственных объектов по результатам обследования. Запрещение эксплуатации аварийных зданий и сооружений. Обследование </w:t>
              <w:br/>
              <w:t xml:space="preserve">оснований и фундаментов, гидроизоляции. Определение перечня ремонтно-восстанови-тельных организаций и </w:t>
            </w:r>
            <w:r>
              <w:rPr>
                <w:color w:val="000000"/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color w:val="000000"/>
                <w:sz w:val="24"/>
              </w:rPr>
              <w:t>СНиП 2.01.09-91, СНиП 3.02.01-8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л и средств для ликвидации последствий возможных ЧС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 xml:space="preserve">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sz w:val="24"/>
              </w:rPr>
              <w:t>штатных аварийно-спасательных формирований и служб (АСФ) и средств на базе организаций и территориальных органов. Поддержание в готовности аварийно-</w:t>
            </w:r>
            <w:r>
              <w:rPr>
                <w:spacing w:val="-2"/>
                <w:sz w:val="24"/>
              </w:rPr>
              <w:t xml:space="preserve">спасательных формирований (АСФ). Создание запасов материально-технических средств по профилю ЧС. </w:t>
            </w:r>
            <w:r>
              <w:rPr>
                <w:spacing w:val="-5"/>
                <w:sz w:val="24"/>
              </w:rPr>
              <w:t xml:space="preserve">Выделение материально-технических и финансовых ресурсов для ликвидации последствий ЧС. </w:t>
              <w:br/>
              <w:t>Планирование действий, отработка взаимодействия, проведение учений и тренировок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перечная распашка и террасирование склонов.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 1. </w:t>
            </w:r>
            <w:r>
              <w:rPr>
                <w:sz w:val="24"/>
              </w:rPr>
              <w:t>Проводится с целью перевода скоротечного поверхностного стока в замедленный подзем</w:t>
            </w:r>
            <w:r>
              <w:rPr>
                <w:spacing w:val="-5"/>
                <w:sz w:val="24"/>
              </w:rPr>
              <w:t xml:space="preserve">ный. Может проводиться распашка снежных полей с образованием снежных валов </w:t>
              <w:br/>
              <w:t xml:space="preserve">в весенний период для задержки снеготаяния. Хороший эффект – в сочетании с созданием лесозаградительных полос. </w:t>
            </w:r>
            <w:r>
              <w:rPr>
                <w:i/>
                <w:spacing w:val="-10"/>
                <w:sz w:val="24"/>
              </w:rPr>
              <w:t>СНиП 2.06.15 -85.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ерегозащитных и дноукрепительных работ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Проводятся по результатам гидрогеологических изысканий. Контроль за </w:t>
              <w:br/>
              <w:t xml:space="preserve">состоянием </w:t>
            </w:r>
            <w:r>
              <w:rPr>
                <w:spacing w:val="-2"/>
                <w:sz w:val="24"/>
              </w:rPr>
              <w:t xml:space="preserve">береговой линии, набережных в черте населенных пунктов. Разработка и планомерная  реализация проектов производства работ для населенных пунктов, подверженных воздействию фактора. </w:t>
            </w:r>
            <w:r>
              <w:rPr>
                <w:spacing w:val="-5"/>
                <w:sz w:val="24"/>
              </w:rPr>
              <w:t>Исполь</w:t>
            </w:r>
            <w:r>
              <w:rPr>
                <w:spacing w:val="-4"/>
                <w:sz w:val="24"/>
              </w:rPr>
              <w:t xml:space="preserve">зование местных строительных естественных и искусственных материалов. Завоз материалов и конструкций для производства работ (в случае необходимости). </w:t>
              <w:br/>
              <w:t>Контроль за своевременностью выпол</w:t>
            </w:r>
            <w:r>
              <w:rPr>
                <w:spacing w:val="-7"/>
                <w:sz w:val="24"/>
              </w:rPr>
              <w:t xml:space="preserve">нения работ (готовность к паводковому периоду). </w:t>
              <w:br/>
            </w:r>
            <w:r>
              <w:rPr>
                <w:i/>
                <w:spacing w:val="-7"/>
                <w:sz w:val="24"/>
              </w:rPr>
              <w:t>СНиП 2.06.15-85, СНиП 2.01.14-83.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ямление русла (для малых рек и водоемов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Проводится только на основании технико-экономического обоснования с целью уве</w:t>
            </w:r>
            <w:r>
              <w:rPr>
                <w:sz w:val="24"/>
              </w:rPr>
              <w:t xml:space="preserve">личения скорости потока. Составление проекта производства работ, выполнение по решению </w:t>
            </w:r>
            <w:r>
              <w:rPr>
                <w:spacing w:val="-2"/>
                <w:sz w:val="24"/>
              </w:rPr>
              <w:t xml:space="preserve">органов местного самоуправления в Чувашской Республике (резервный вариант). Особенно эффективно для рек с заторно-зажорными </w:t>
            </w:r>
            <w:r>
              <w:rPr>
                <w:spacing w:val="-9"/>
                <w:sz w:val="24"/>
              </w:rPr>
              <w:t>явлениями.</w:t>
            </w:r>
          </w:p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валование сплошное и по участкам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жимы 1, 2. </w:t>
            </w:r>
            <w:r>
              <w:rPr>
                <w:spacing w:val="-1"/>
                <w:sz w:val="24"/>
              </w:rPr>
              <w:t xml:space="preserve">Применяется для защиты населенных пунктов, объектов экономики, транспортных </w:t>
            </w:r>
            <w:r>
              <w:rPr>
                <w:sz w:val="24"/>
              </w:rPr>
              <w:t>коммуникаций по результатам обследования и данных многолетних наблюдений. Проведение расче</w:t>
            </w:r>
            <w:r>
              <w:rPr>
                <w:spacing w:val="-3"/>
                <w:sz w:val="24"/>
              </w:rPr>
              <w:t>тов и выбор места для достижения максимального эффекта. Использование местных строительных материалов (грунт, бетонные и железобетонные конструкции). Способствует пре</w:t>
              <w:softHyphen/>
            </w:r>
            <w:r>
              <w:rPr>
                <w:sz w:val="24"/>
              </w:rPr>
              <w:t>дотвращению смыва загрязнений и ГСМ.</w:t>
            </w:r>
            <w:r>
              <w:rPr>
                <w:i/>
                <w:sz w:val="24"/>
              </w:rPr>
              <w:t xml:space="preserve"> СНиП 2.06.15-85, СНиП 2.01.14-83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ыпка территор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9"/>
                <w:sz w:val="24"/>
              </w:rPr>
            </w:pPr>
            <w:r>
              <w:rPr>
                <w:i/>
                <w:spacing w:val="-2"/>
                <w:sz w:val="24"/>
              </w:rPr>
              <w:t>Режимы 1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i/>
                <w:spacing w:val="-2"/>
                <w:sz w:val="24"/>
              </w:rPr>
              <w:t xml:space="preserve">2. </w:t>
            </w:r>
            <w:r>
              <w:rPr>
                <w:spacing w:val="-2"/>
                <w:sz w:val="24"/>
              </w:rPr>
              <w:t>Применяется в основном для вновь застраиваемой территории при сравнительно не</w:t>
            </w:r>
            <w:r>
              <w:rPr>
                <w:sz w:val="24"/>
              </w:rPr>
              <w:t xml:space="preserve">большой средней высоте подсыпки (до 2-2,5 м), определяемой по результатам геологических изысканий и расчетов. </w:t>
            </w:r>
            <w:r>
              <w:rPr>
                <w:i/>
                <w:spacing w:val="-9"/>
                <w:sz w:val="24"/>
              </w:rPr>
              <w:t>СНиП 2.06.15-85.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тивоэпидемических мероприят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sz w:val="24"/>
              </w:rPr>
              <w:t xml:space="preserve">Режим 3. </w:t>
            </w:r>
            <w:r>
              <w:rPr>
                <w:sz w:val="24"/>
              </w:rPr>
              <w:t>Проведение санитарно-эпидемиологической разведки. Организация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 (подтопления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24"/>
              </w:rPr>
              <w:t>рых объектов экономики и социальной инфраструктуры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2, 3.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 в целом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color w:val="000000"/>
                <w:spacing w:val="-6"/>
                <w:sz w:val="24"/>
              </w:rPr>
              <w:t>пенсац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ланирование и корректировка планов в соответствии со складывающейся обстановкой. Использование данных мониторинга и прогнозирования. Проведение учений и тренировок. Отработка взаимодействия между структурными подразделениями. Подготовка руководящего состава к действиям при угрозе возникновения ЧС на основе современных ме</w:t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 1. </w:t>
            </w:r>
            <w:r>
              <w:rPr>
                <w:color w:val="000000"/>
                <w:sz w:val="24"/>
              </w:rPr>
              <w:t>Проведение обследований селитебной зоны, изучение геоморфологических,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color w:val="000000"/>
                <w:spacing w:val="-1"/>
                <w:sz w:val="24"/>
              </w:rPr>
              <w:t xml:space="preserve">ных мероприятий, основанных на технико-экономических расчетах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Чёткий контроль за выполнением графика реализации основных мероприят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Водопоглощающие скважины (по результатам геолого-разведывательных изысканий)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1. </w:t>
            </w:r>
            <w:r>
              <w:rPr>
                <w:color w:val="000000"/>
                <w:spacing w:val="-5"/>
                <w:sz w:val="24"/>
              </w:rPr>
              <w:t xml:space="preserve">Смотри раздел «Дренирование территорий». </w:t>
            </w:r>
            <w:r>
              <w:rPr>
                <w:i/>
                <w:color w:val="000000"/>
                <w:spacing w:val="-7"/>
                <w:sz w:val="24"/>
              </w:rPr>
              <w:t>СНиП 2.06.15-85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змещением и строительством объектов инфраструктуры в соответствии с </w:t>
            </w:r>
            <w:r>
              <w:rPr>
                <w:color w:val="000000"/>
                <w:spacing w:val="-4"/>
                <w:sz w:val="24"/>
              </w:rPr>
              <w:t xml:space="preserve">законодательством, требованиями </w:t>
            </w:r>
            <w:r>
              <w:rPr>
                <w:color w:val="000000"/>
                <w:spacing w:val="-6"/>
                <w:sz w:val="24"/>
              </w:rPr>
              <w:t>норм и правил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w w:val="102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 xml:space="preserve">Контроль за выдачей разрешений на отвод земли, лицензий на проведение строительных </w:t>
            </w:r>
            <w:r>
              <w:rPr>
                <w:color w:val="000000"/>
                <w:sz w:val="24"/>
              </w:rPr>
              <w:t xml:space="preserve">работ. Экспертиза проектов размещения и строительства объектов. Сертификация производства </w:t>
            </w:r>
            <w:r>
              <w:rPr>
                <w:color w:val="000000"/>
                <w:spacing w:val="-5"/>
                <w:sz w:val="24"/>
              </w:rPr>
              <w:t xml:space="preserve">вновь сооружаемых объектов. Перевод (перемещение) производств на другие площадки в случае невыполнения требований норм и правил. </w:t>
            </w:r>
            <w:r>
              <w:rPr>
                <w:i/>
                <w:color w:val="000000"/>
                <w:spacing w:val="-6"/>
                <w:w w:val="102"/>
                <w:sz w:val="24"/>
              </w:rPr>
              <w:t xml:space="preserve"> СанПиН 2.1.4.027-95, СанПиН 2.2.1/2.1.1567-96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запасов материально-технических средств и сорбирующих материалов для ликвидации возможных ЧС и их последств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Анализ порядка и номенклатуры используемых материально-технических </w:t>
              <w:br/>
              <w:t xml:space="preserve">ресурсов при ликвидации ЧС. Выработка предложений по составу и объему создаваемых </w:t>
              <w:br/>
              <w:t>резервных запасов, порядку финансирова</w:t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 xml:space="preserve">Контроль за состоянием </w:t>
              <w:br/>
              <w:t>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поступающих в ходе ликвидации ЧС груз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одготовка специальных команд (отрядов) для подрыва </w:t>
            </w:r>
            <w:r>
              <w:rPr>
                <w:sz w:val="24"/>
              </w:rPr>
              <w:t>льда с целью предотвращения и ликвидации заторных явлений на реках и водоёмах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pacing w:val="-4"/>
                <w:sz w:val="24"/>
              </w:rPr>
              <w:t xml:space="preserve">Согласование порядка применения взрывного способа ликвидации заторов и порядка использования команд подрывников. Планирование доставки команд к месту проведения взрывных работ. </w:t>
            </w:r>
            <w:r>
              <w:rPr>
                <w:spacing w:val="-6"/>
                <w:sz w:val="24"/>
              </w:rPr>
              <w:t>Проведение учений и тренировок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 в паводкоопасный период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sz w:val="24"/>
              </w:rPr>
              <w:t xml:space="preserve">запасов реагентов, расходных материалов. Согласование </w:t>
              <w:br/>
              <w:t>порядка обеспечения эвакуированного на</w:t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  <w:br/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.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руглосуточного дежурств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 2.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ее динамики развития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службами различных организаций, объектами экономи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1, 2. </w:t>
            </w:r>
            <w:r>
              <w:rPr>
                <w:sz w:val="24"/>
              </w:rPr>
              <w:t>На основе технико-экономического обоснования и наличия проектно-технических решений рассматривается вопрос выделения средства из федерального бюджета, республиканского бюджета Чувашской Республики и местных бюджетов. Финансирование мероприя</w:t>
            </w:r>
            <w:r>
              <w:rPr>
                <w:spacing w:val="-4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z w:val="24"/>
              </w:rPr>
              <w:t>лизацию защитных мероприятий и контроль за целевым расходованием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При угрозе </w:t>
            </w:r>
            <w:r>
              <w:rPr>
                <w:b/>
                <w:color w:val="000000"/>
                <w:w w:val="101"/>
                <w:sz w:val="24"/>
                <w:lang w:val="en-US"/>
              </w:rPr>
              <w:t>з</w:t>
            </w:r>
            <w:r>
              <w:rPr>
                <w:b/>
                <w:color w:val="000000"/>
                <w:w w:val="101"/>
                <w:sz w:val="24"/>
              </w:rPr>
              <w:t>атопления (подтопления)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затопления (подтопления)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z w:val="24"/>
              </w:rPr>
              <w:t>Контроль за степенью реализации мероприятий и их эффективность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рганизация оповещения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жимы 2, 3. </w:t>
            </w:r>
            <w:r>
              <w:rPr>
                <w:spacing w:val="-1"/>
                <w:sz w:val="24"/>
              </w:rPr>
              <w:t xml:space="preserve">Использование территориальных и локальных систем оповещения в </w:t>
            </w:r>
            <w:r>
              <w:rPr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  <w:br/>
            </w:r>
            <w:r>
              <w:rPr>
                <w:spacing w:val="-4"/>
                <w:sz w:val="24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</w:t>
              <w:br/>
              <w:t xml:space="preserve"> и телевизионных станций на пе</w:t>
              <w:softHyphen/>
              <w:t>редачу сигнала оповещения.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транспорта к проведе</w:t>
            </w:r>
            <w:r>
              <w:rPr>
                <w:color w:val="000000"/>
                <w:spacing w:val="-4"/>
                <w:sz w:val="24"/>
              </w:rPr>
              <w:t>нию эвакуационных мероприятий и доставка необхо</w:t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онтингента. </w:t>
            </w:r>
            <w:r>
              <w:rPr>
                <w:sz w:val="24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sz w:val="24"/>
              </w:rPr>
              <w:t>рование транспортных един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Эвакуация.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, если другие мероприя</w:t>
            </w:r>
            <w:r>
              <w:rPr>
                <w:color w:val="000000"/>
                <w:spacing w:val="-4"/>
                <w:sz w:val="24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варианте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развития ЧС. Развертывание эвакокомиссий, эвакопунктов, оборудова</w:t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необходимых грузов в пострадавшие районы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больничной сети, развертывание дополнительных пунктов оказания медицинской помощи. Закрепление медицинского персонала за местами размещения эвакуируе</w:t>
            </w:r>
            <w:r>
              <w:rPr>
                <w:color w:val="000000"/>
                <w:spacing w:val="-4"/>
                <w:sz w:val="24"/>
              </w:rPr>
              <w:t xml:space="preserve">мых. Пополнение запасов медикаментов и средств оказания медицинской помощи. </w:t>
              <w:br/>
              <w:t>Выдвижение ме</w:t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аварийно-спасательных работ. Под</w:t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 xml:space="preserve">взаимодействия с органами местного самоуправления, аварийно-спасательными формированиями, милицией, войсковыми частями, лечебными учреждениями </w:t>
              <w:br/>
              <w:t>и организациями в зонах ЧС. Подготовка медперсонала по курсу «Медицина катастроф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служб жизнеобеспечения и экстренного реагирова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>Режим 2.</w:t>
            </w:r>
            <w:r>
              <w:rPr>
                <w:color w:val="000000"/>
                <w:spacing w:val="-2"/>
                <w:sz w:val="24"/>
              </w:rPr>
              <w:t xml:space="preserve"> 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 xml:space="preserve">мобильных формирований первичного жизнеобеспечения населения. Включение </w:t>
              <w:br/>
              <w:t>в штатное оснаще</w:t>
            </w:r>
            <w:r>
              <w:rPr>
                <w:color w:val="000000"/>
                <w:spacing w:val="-5"/>
                <w:sz w:val="24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энергоснабжения, </w:t>
            </w:r>
            <w:r>
              <w:rPr>
                <w:color w:val="000000"/>
                <w:spacing w:val="-4"/>
                <w:sz w:val="24"/>
              </w:rPr>
              <w:t xml:space="preserve">тепла и т.п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жизнеобеспечения эвакуированного населения комму</w:t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отивоэпидемические мероприят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 в ЧС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спасательных сил и средст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</w:rPr>
            </w:pPr>
            <w:r>
              <w:rPr>
                <w:i/>
                <w:color w:val="000000"/>
                <w:w w:val="106"/>
                <w:sz w:val="24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штатных аварийно-спасательных формирований, служб и средств на базе организаций, территориальных органов федеральных органов исполнительной власти </w:t>
              <w:br/>
              <w:t>в Чувашской Республике (по согласованию), органов исполнительной власти Чувашской Республики, органов местного самоуправления. Поддержание в постоянной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 между структурными подразделениями, проведение учений и тренировок.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объект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Изучение условий размещения объектов. Оценка риска. Разработка и обоснование тех</w:t>
            </w:r>
            <w:r>
              <w:rPr>
                <w:color w:val="000000"/>
                <w:spacing w:val="-5"/>
                <w:sz w:val="24"/>
              </w:rPr>
              <w:t>нических решений для конкретных объектов с учетом возможного характера воздействия ЧС на зда</w:t>
            </w:r>
            <w:r>
              <w:rPr>
                <w:color w:val="000000"/>
                <w:spacing w:val="-3"/>
                <w:sz w:val="24"/>
              </w:rPr>
              <w:t>ния и сооружения объекта. Увязка решений с общим комплексом меро</w:t>
            </w:r>
            <w:r>
              <w:rPr>
                <w:color w:val="000000"/>
                <w:spacing w:val="-4"/>
                <w:sz w:val="24"/>
              </w:rPr>
              <w:t xml:space="preserve">приятий по предотвращению затоплений (подтоплений). Снижение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ния мощности производств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еремещение ценного оборудова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Оценка риска повреждения оборудования. Подготовка мест временного размещения </w:t>
            </w:r>
            <w:r>
              <w:rPr>
                <w:color w:val="000000"/>
                <w:spacing w:val="-4"/>
                <w:sz w:val="24"/>
              </w:rPr>
              <w:t>оборудования, организация его охраны, обеспечение сохранности и поддержание в работоспособном состоянии</w:t>
            </w:r>
            <w:r>
              <w:rPr>
                <w:color w:val="000000"/>
                <w:spacing w:val="-2"/>
                <w:sz w:val="24"/>
              </w:rPr>
              <w:t>. Подготовка погрузочно-разгрузочного оборудования и транс</w:t>
            </w:r>
            <w:r>
              <w:rPr>
                <w:color w:val="000000"/>
                <w:spacing w:val="-4"/>
                <w:sz w:val="24"/>
              </w:rPr>
              <w:t>порта для перемещения.</w:t>
            </w:r>
            <w:r>
              <w:rPr>
                <w:color w:val="000000"/>
                <w:spacing w:val="-5"/>
                <w:sz w:val="24"/>
              </w:rPr>
              <w:t xml:space="preserve"> Заблаговременное перемещение оборудования, его складское хран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нтроль за состоянием зданий, сооружений, переходов и транспортных коммуникац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Режимы 2, 3. </w:t>
            </w:r>
            <w:r>
              <w:rPr>
                <w:spacing w:val="-3"/>
                <w:sz w:val="24"/>
              </w:rPr>
              <w:t>Усиление строительных конструкций объектов по результатам обсле</w:t>
            </w:r>
            <w:r>
              <w:rPr>
                <w:spacing w:val="-1"/>
                <w:sz w:val="24"/>
              </w:rPr>
              <w:t xml:space="preserve">дования. </w:t>
              <w:br/>
              <w:t xml:space="preserve">Запрещение эксплуатации аварийных зданий и сооружений, обследование оснований и </w:t>
            </w:r>
            <w:r>
              <w:rPr>
                <w:spacing w:val="-2"/>
                <w:sz w:val="24"/>
              </w:rPr>
              <w:t xml:space="preserve">фундаментов, гидроизоляция. Определение перечня ремонтно-восстановительных организаций и </w:t>
            </w:r>
            <w:r>
              <w:rPr>
                <w:sz w:val="24"/>
              </w:rPr>
              <w:t xml:space="preserve">служб. Создание запасов строительных материалов и изделий для проведения ремонтных работ. </w:t>
            </w:r>
            <w:r>
              <w:rPr>
                <w:i/>
                <w:spacing w:val="-6"/>
                <w:sz w:val="24"/>
              </w:rPr>
              <w:t>СНиП 2.01.09-91, СНиП 2.02.01-85. СНиП 3.02.01-87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рректировка транспортной схем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3. </w:t>
            </w:r>
            <w:r>
              <w:rPr>
                <w:color w:val="000000"/>
                <w:spacing w:val="-5"/>
                <w:sz w:val="24"/>
              </w:rPr>
              <w:t>Производится по результатам разведки и обследования состояния транспортных коммуни</w:t>
            </w:r>
            <w:r>
              <w:rPr>
                <w:color w:val="000000"/>
                <w:spacing w:val="-3"/>
                <w:sz w:val="24"/>
              </w:rPr>
              <w:t>каций и объектов в случае невозможности их дальнейшей эксплуатации. Производится за счет ис</w:t>
            </w:r>
            <w:r>
              <w:rPr>
                <w:color w:val="000000"/>
                <w:spacing w:val="-5"/>
                <w:sz w:val="24"/>
              </w:rPr>
              <w:t>пользования резервных маршрутов или сооружения временных транспортных коммуникаций.</w:t>
            </w:r>
            <w:r>
              <w:rPr>
                <w:color w:val="000000"/>
                <w:spacing w:val="-3"/>
                <w:sz w:val="24"/>
              </w:rPr>
              <w:t xml:space="preserve"> Организация регулирования на новых маршрутах, обеспечение регламентирующими знаками, </w:t>
            </w:r>
            <w:r>
              <w:rPr>
                <w:color w:val="000000"/>
                <w:sz w:val="24"/>
              </w:rPr>
              <w:t>указателями и т.п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им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азработка, детализация и корректировка схем и план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</w:rPr>
              <w:t>Режимы 1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i/>
                <w:spacing w:val="-4"/>
                <w:sz w:val="24"/>
              </w:rPr>
              <w:t xml:space="preserve">2. </w:t>
            </w:r>
            <w:r>
              <w:rPr>
                <w:spacing w:val="-4"/>
                <w:sz w:val="24"/>
              </w:rPr>
              <w:t xml:space="preserve">Производится на объектовом, местном и республиканском уровнях с учетом </w:t>
              <w:br/>
              <w:t>данных мно</w:t>
            </w:r>
            <w:r>
              <w:rPr>
                <w:spacing w:val="-8"/>
                <w:sz w:val="24"/>
              </w:rPr>
              <w:t>голетних наблюдений и данных прогноз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рганизация взаимодействия с другими структурными подразделениями, службами и ведомствами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Режимы 2, </w:t>
            </w:r>
            <w:r>
              <w:rPr>
                <w:sz w:val="24"/>
              </w:rPr>
              <w:t>3.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органами, развертывае</w:t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.</w:t>
            </w:r>
          </w:p>
        </w:tc>
      </w:tr>
      <w:tr>
        <w:trPr>
          <w:trHeight w:val="1451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 и организац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в ЧС для потенциально опасных объектов может вводиться ограничение по мощности производства (объему выпуска продукции) или полная приостановка их деятельность с целью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местном и республиканском уровня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 и водозащитных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1, 2.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порядка доставки грунта к мес</w:t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его </w:t>
            </w:r>
            <w:r>
              <w:rPr>
                <w:color w:val="000000"/>
                <w:spacing w:val="-6"/>
                <w:sz w:val="24"/>
              </w:rPr>
              <w:t>достав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яющих веществ в окружающую среду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ё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затапливаемую территорию. Снижение запасов хранимых материалов </w:t>
              <w:br/>
              <w:t xml:space="preserve">в угрожае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сельхозугодий, корм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проведения эвакуации и местах размещения эвакуированных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iCs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 и подразделения, задействованные в ликвидации ЧС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низководных мост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2.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еспечение продовольствием и предметами первой необходимости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Применение мобильных формирований и мобильных </w:t>
            </w:r>
            <w:r>
              <w:rPr>
                <w:color w:val="000000"/>
                <w:spacing w:val="-4"/>
                <w:sz w:val="24"/>
              </w:rPr>
              <w:t>комплексов</w:t>
            </w:r>
            <w:r>
              <w:rPr>
                <w:color w:val="000000"/>
                <w:spacing w:val="-3"/>
                <w:sz w:val="24"/>
              </w:rPr>
              <w:t xml:space="preserve"> первичного жизнеобеспечения</w:t>
            </w:r>
            <w:r>
              <w:rPr>
                <w:color w:val="000000"/>
                <w:spacing w:val="-4"/>
                <w:sz w:val="24"/>
              </w:rPr>
              <w:t>. Завоз продовольствия и предметов первой необходимо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хранения, создание запасов в угрожаемый период, обеспечение охраны и сохранности, организация распреде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 (районы).</w:t>
            </w:r>
          </w:p>
        </w:tc>
        <w:tc>
          <w:tcPr>
            <w:tcW w:w="994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iCs/>
                <w:sz w:val="24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, электронной) в местах отселения. Организация службы регистрации перемещаемого насел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Определение безопасных мест размещения животных. Транспортное обеспечение в случае необходимости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.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вертолетных площадок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Режимы 2, 3. </w:t>
            </w:r>
            <w:r>
              <w:rPr>
                <w:spacing w:val="-2"/>
                <w:sz w:val="24"/>
              </w:rPr>
              <w:t xml:space="preserve">Производятся выбор и оборудование площадок с учетом удобства и безопасности </w:t>
            </w:r>
            <w:r>
              <w:rPr>
                <w:spacing w:val="-6"/>
                <w:sz w:val="24"/>
              </w:rPr>
              <w:t xml:space="preserve">дальнейшей транспортировки людей и грузов при условии гарантированной защиты площадок </w:t>
              <w:br/>
              <w:t>от за</w:t>
            </w:r>
            <w:r>
              <w:rPr>
                <w:spacing w:val="-8"/>
                <w:sz w:val="24"/>
              </w:rPr>
              <w:t>топления (подтопления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ыделение финансовых средств для проведения мероприят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жимы 1, </w:t>
            </w:r>
            <w:r>
              <w:rPr>
                <w:i/>
                <w:iCs/>
                <w:spacing w:val="-1"/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Средства выделяются из федерального бюджета, республиканского бюджета </w:t>
              <w:br/>
              <w:t>Чувашской Республики и местных бюджетов на основе технико-</w:t>
            </w:r>
            <w:r>
              <w:rPr>
                <w:spacing w:val="-7"/>
                <w:sz w:val="24"/>
              </w:rPr>
              <w:t>экономического обоснования при наличии проектно-технических решений. Финансирование мероприя</w:t>
            </w:r>
            <w:r>
              <w:rPr>
                <w:spacing w:val="-5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pacing w:val="-6"/>
                <w:sz w:val="24"/>
              </w:rPr>
              <w:t xml:space="preserve">лизацию защитных </w:t>
              <w:br/>
              <w:t>мероприятий и контроль за целевым расходованием финансовых средств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ритические параметры (летальный исход для человека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1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ысота потока – 1,5 м; температура воды – 2-3 </w:t>
            </w:r>
            <w:r>
              <w:rPr>
                <w:color w:val="000000"/>
                <w:spacing w:val="-3"/>
                <w:sz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</w:rPr>
              <w:t xml:space="preserve">С; скорость потока – 2,5 м/с; время пребывания </w:t>
              <w:br/>
              <w:t xml:space="preserve">в воде – 10-15 мин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Примечание:</w:t>
      </w:r>
    </w:p>
    <w:p>
      <w:pPr>
        <w:pStyle w:val="2"/>
        <w:ind w:firstLine="720"/>
        <w:jc w:val="both"/>
        <w:rPr/>
      </w:pPr>
      <w:r>
        <w:rPr>
          <w:bCs/>
          <w:szCs w:val="26"/>
        </w:rPr>
        <w:t>Режимы функционирования (основание:</w:t>
      </w:r>
      <w:r>
        <w:rPr>
          <w:szCs w:val="26"/>
        </w:rPr>
        <w:t xml:space="preserve"> постановление Кабинета Министров Чувашской Республики</w:t>
      </w:r>
      <w:r>
        <w:rPr>
          <w:bCs/>
          <w:szCs w:val="26"/>
        </w:rPr>
        <w:t xml:space="preserve">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</w:t>
      </w:r>
      <w:r>
        <w:rPr>
          <w:szCs w:val="26"/>
        </w:rPr>
        <w:t xml:space="preserve"> (с изменениями, внесёнными постановлениями Кабинета Министров Чувашской Республики от 30 июня 2005  г.        № 158, от 29 августа 2005 г. № 220, от 14 июня 2007 г. № 141, от 9 апреля 2008 г. № 91, 31 августа 2009 г. № 280, 30 апреля 2010 г.    № 123</w:t>
      </w:r>
      <w:r>
        <w:rPr>
          <w:bCs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44"/>
      </w:tblGrid>
      <w:tr>
        <w:trPr>
          <w:trHeight w:val="1437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Государственного комитета Чувашской Республики по делам гражданской обороны и чрезвычайным ситуациям –  заместитель председателя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равительственной комиссии по предупреждению и ликвидации чрезвычайных ситуаций и обеспечению пожарной безопасности                                                                                        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Кекиш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ежим чрезвычайной ситуации – при</w:t>
      </w:r>
      <w:r>
        <w:rPr>
          <w:sz w:val="26"/>
          <w:szCs w:val="26"/>
        </w:rPr>
        <w:t xml:space="preserve"> возникновении и во время ликвидации ЧС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907" w:gutter="0" w:header="709" w:top="158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4:00Z</dcterms:created>
  <dc:creator>Администратор</dc:creator>
  <dc:description/>
  <dc:language>en-US</dc:language>
  <cp:lastModifiedBy>info55</cp:lastModifiedBy>
  <cp:lastPrinted>2012-02-08T11:00:00Z</cp:lastPrinted>
  <dcterms:modified xsi:type="dcterms:W3CDTF">2012-03-15T10:04:00Z</dcterms:modified>
  <cp:revision>2</cp:revision>
  <dc:subject/>
  <dc:title/>
</cp:coreProperties>
</file>