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429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exact" w:line="255"/>
              <w:ind w:hanging="296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ЧĂВАШ РЕСПУБЛИКИ</w:t>
            </w:r>
          </w:p>
          <w:p>
            <w:pPr>
              <w:pStyle w:val="Normal"/>
              <w:shd w:fill="FFFFFF" w:val="clear"/>
              <w:spacing w:lineRule="exact" w:line="255"/>
              <w:ind w:hanging="296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УЛАТĂР  РАЙОНĔ</w:t>
            </w:r>
          </w:p>
          <w:p>
            <w:pPr>
              <w:pStyle w:val="Normal"/>
              <w:shd w:fill="FFFFFF" w:val="clear"/>
              <w:spacing w:lineRule="exact" w:line="284"/>
              <w:jc w:val="center"/>
              <w:rPr/>
            </w:pPr>
            <w:r>
              <w:rPr>
                <w:bCs/>
                <w:smallCaps/>
                <w:color w:val="000000"/>
                <w:sz w:val="16"/>
                <w:szCs w:val="16"/>
              </w:rPr>
              <w:t>ИВАНЬКОВО-ЛЕНИНО ЯЛ  ПОСЕЛЕНИЙĔН</w:t>
            </w:r>
          </w:p>
          <w:p>
            <w:pPr>
              <w:pStyle w:val="Normal"/>
              <w:shd w:fill="FFFFFF" w:val="clear"/>
              <w:spacing w:lineRule="exact" w:line="284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ДЕПУТАТСЕН  ПУХĂВĔН</w:t>
            </w:r>
          </w:p>
          <w:p>
            <w:pPr>
              <w:pStyle w:val="Normal"/>
              <w:shd w:fill="FFFFFF" w:val="clear"/>
              <w:spacing w:lineRule="exact" w:line="284"/>
              <w:jc w:val="center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ЙЫШ</w:t>
            </w:r>
            <w:r>
              <w:rPr>
                <w:b/>
                <w:bCs/>
                <w:smallCaps/>
                <w:color w:val="000000"/>
                <w:sz w:val="16"/>
                <w:szCs w:val="16"/>
              </w:rPr>
              <w:t>ĂН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мая  2012     №14/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ваньково-Ленино ялĕ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ind w:hanging="142"/>
              <w:jc w:val="center"/>
              <w:rPr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Cs/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hanging="142"/>
              <w:jc w:val="center"/>
              <w:rPr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Cs/>
                <w:color w:val="000000"/>
                <w:spacing w:val="-7"/>
                <w:sz w:val="16"/>
                <w:szCs w:val="16"/>
              </w:rPr>
              <w:t>ЧУВАШСКАЯ РЕСПУБЛИКА</w:t>
            </w:r>
          </w:p>
          <w:p>
            <w:pPr>
              <w:pStyle w:val="Normal"/>
              <w:shd w:fill="FFFFFF" w:val="clear"/>
              <w:ind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АТЫРСКИЙ РАЙОН</w:t>
            </w:r>
          </w:p>
          <w:p>
            <w:pPr>
              <w:pStyle w:val="Normal"/>
              <w:shd w:fill="FFFFFF" w:val="clear"/>
              <w:ind w:hanging="142"/>
              <w:jc w:val="center"/>
              <w:rPr/>
            </w:pPr>
            <w:r>
              <w:rPr>
                <w:sz w:val="16"/>
                <w:szCs w:val="16"/>
              </w:rPr>
              <w:t xml:space="preserve">СОБРАНИЕ ДЕПУТАТОВ  ИВАНЬКОВО-ЛЕНИНСКОГО </w:t>
            </w:r>
            <w:r>
              <w:rPr>
                <w:spacing w:val="-5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shd w:fill="FFFFFF" w:val="clear"/>
              <w:ind w:hanging="142"/>
              <w:jc w:val="cente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9" w:leader="none"/>
              </w:tabs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9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5 мая  2012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г. №14/02 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ело Иваньково-Лен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540"/>
        <w:rPr>
          <w:sz w:val="16"/>
          <w:szCs w:val="16"/>
        </w:rPr>
      </w:pPr>
      <w:r>
        <w:rPr>
          <w:sz w:val="16"/>
          <w:szCs w:val="16"/>
        </w:rPr>
        <w:t>О ПРАВИЛАХ БЛАГОУСТРОЙСТВА</w:t>
      </w:r>
    </w:p>
    <w:p>
      <w:pPr>
        <w:pStyle w:val="ConsPlusTitle"/>
        <w:widowControl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ТЕРРИТОРИИ </w:t>
      </w:r>
      <w:r>
        <w:rPr>
          <w:color w:val="000000"/>
          <w:sz w:val="16"/>
          <w:szCs w:val="16"/>
        </w:rPr>
        <w:t>ИВАНЬКОВО-ЛЕНИНСКОГО</w:t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СЕЛЬСКОГО ПОСЕЛЕНИЯ АЛАТЫРСКОГО</w:t>
      </w:r>
    </w:p>
    <w:p>
      <w:pPr>
        <w:pStyle w:val="ConsPlusTitle"/>
        <w:widowControl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А ЧУВАШСКОЙ РЕСПУБЛИКИ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16"/>
            <w:szCs w:val="16"/>
          </w:rPr>
          <w:t>статьей 10</w:t>
        </w:r>
      </w:hyperlink>
      <w:r>
        <w:rPr>
          <w:sz w:val="16"/>
          <w:szCs w:val="16"/>
        </w:rPr>
        <w:t xml:space="preserve"> Закона Чувашской Республики от 18 октября 2004 г. N 19 "Об организации местного самоуправления в Чувашской Республике", </w:t>
      </w:r>
      <w:hyperlink r:id="rId4">
        <w:r>
          <w:rPr>
            <w:rStyle w:val="InternetLink"/>
            <w:color w:val="000000"/>
            <w:sz w:val="16"/>
            <w:szCs w:val="16"/>
          </w:rPr>
          <w:t>статьей 10</w:t>
        </w:r>
      </w:hyperlink>
      <w:r>
        <w:rPr>
          <w:sz w:val="16"/>
          <w:szCs w:val="16"/>
        </w:rPr>
        <w:t xml:space="preserve"> Закона Чувашской Республики от 23 июля 2003 г. N 22 "Об административных правонарушениях в Чувашской Республике", в целях установления единого порядка в решении вопросов содержания территории </w:t>
      </w:r>
      <w:r>
        <w:rPr>
          <w:color w:val="000000"/>
          <w:sz w:val="16"/>
          <w:szCs w:val="16"/>
        </w:rPr>
        <w:t>Иваньково-Ленинского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сельского поселения Алатырского района Чувашской Республики, Собрание депутатов </w:t>
      </w:r>
      <w:r>
        <w:rPr>
          <w:color w:val="000000"/>
          <w:sz w:val="16"/>
          <w:szCs w:val="16"/>
        </w:rPr>
        <w:t>Иваньково-Ленинского</w:t>
      </w:r>
      <w:r>
        <w:rPr>
          <w:sz w:val="16"/>
          <w:szCs w:val="16"/>
        </w:rPr>
        <w:t xml:space="preserve"> сельского поселения Алатырского района Чувашской Республики решило: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1. Утвердить прилагаемые </w:t>
      </w:r>
      <w:hyperlink r:id="rId5">
        <w:r>
          <w:rPr>
            <w:rStyle w:val="InternetLink"/>
            <w:color w:val="000000"/>
            <w:sz w:val="16"/>
            <w:szCs w:val="16"/>
          </w:rPr>
          <w:t>Правила</w:t>
        </w:r>
      </w:hyperlink>
      <w:r>
        <w:rPr>
          <w:sz w:val="16"/>
          <w:szCs w:val="16"/>
        </w:rPr>
        <w:t xml:space="preserve"> благоустройства территории </w:t>
      </w:r>
      <w:r>
        <w:rPr>
          <w:color w:val="000000"/>
          <w:sz w:val="16"/>
          <w:szCs w:val="16"/>
        </w:rPr>
        <w:t>Иваньково-Ленинского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 Алатырского района Чувашской Республики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2. Признать утратившим силу </w:t>
      </w:r>
      <w:hyperlink r:id="rId6">
        <w:r>
          <w:rPr>
            <w:rStyle w:val="InternetLink"/>
            <w:color w:val="000000"/>
            <w:sz w:val="16"/>
            <w:szCs w:val="16"/>
          </w:rPr>
          <w:t>решение</w:t>
        </w:r>
      </w:hyperlink>
      <w:r>
        <w:rPr>
          <w:sz w:val="16"/>
          <w:szCs w:val="16"/>
        </w:rPr>
        <w:t xml:space="preserve"> Собрания депутатов </w:t>
      </w:r>
      <w:r>
        <w:rPr>
          <w:color w:val="000000"/>
          <w:sz w:val="16"/>
          <w:szCs w:val="16"/>
        </w:rPr>
        <w:t>Иваньково-Ленинского</w:t>
      </w:r>
      <w:r>
        <w:rPr>
          <w:sz w:val="16"/>
          <w:szCs w:val="16"/>
        </w:rPr>
        <w:t xml:space="preserve"> сельского поселения Алатырского района Чувашской Республики от  10 июля</w:t>
      </w:r>
      <w:r>
        <w:rPr>
          <w:color w:val="000000"/>
          <w:sz w:val="16"/>
          <w:szCs w:val="16"/>
        </w:rPr>
        <w:t xml:space="preserve"> 2008 г.  N 27/6    </w:t>
      </w:r>
      <w:r>
        <w:rPr>
          <w:color w:val="FF0000"/>
          <w:sz w:val="16"/>
          <w:szCs w:val="16"/>
        </w:rPr>
        <w:t xml:space="preserve">     </w:t>
      </w:r>
      <w:r>
        <w:rPr>
          <w:sz w:val="16"/>
          <w:szCs w:val="16"/>
        </w:rPr>
        <w:t>"Об утверждении Правил благоустройства населенных пунктов Иваньково-Ленинского сельского поселения Алатырского района Чувашской Республики"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3. Настоящее решение вступает в силу после его официального опубликования в муниципальной газете «Вестник Алатырского района».</w:t>
      </w:r>
    </w:p>
    <w:p>
      <w:pPr>
        <w:pStyle w:val="Style15"/>
        <w:spacing w:before="0" w:after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4. Контроль за исполнением настоящего решения возложить на главу </w:t>
      </w:r>
      <w:r>
        <w:rPr>
          <w:color w:val="000000"/>
          <w:sz w:val="16"/>
          <w:szCs w:val="16"/>
        </w:rPr>
        <w:t xml:space="preserve">Иваньково-Ленинского </w:t>
      </w:r>
      <w:r>
        <w:rPr>
          <w:sz w:val="16"/>
          <w:szCs w:val="16"/>
        </w:rPr>
        <w:t>сельского поселения Алатырского района Чувашской Республики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40"/>
        <w:jc w:val="both"/>
        <w:rPr/>
      </w:pPr>
      <w:r>
        <w:rPr>
          <w:sz w:val="16"/>
          <w:szCs w:val="16"/>
        </w:rPr>
        <w:t xml:space="preserve">Глава </w:t>
      </w:r>
      <w:r>
        <w:rPr>
          <w:color w:val="000000"/>
          <w:sz w:val="16"/>
          <w:szCs w:val="16"/>
        </w:rPr>
        <w:t>Иваньково-Ленинского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                                                        Г.Н.Танькин</w:t>
        <w:tab/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autoSpaceDE w:val="false"/>
        <w:ind w:firstLine="540"/>
        <w:jc w:val="right"/>
        <w:rPr/>
      </w:pPr>
      <w:r>
        <w:rPr>
          <w:color w:val="000000"/>
          <w:sz w:val="16"/>
          <w:szCs w:val="16"/>
        </w:rPr>
        <w:t>Иваньково-Ленинского</w:t>
      </w:r>
      <w:r>
        <w:rPr>
          <w:sz w:val="16"/>
          <w:szCs w:val="16"/>
        </w:rPr>
        <w:t xml:space="preserve"> сельского поселения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Алатырского района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25.05.2012г.       N 14/02 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ConsPlusTitle"/>
        <w:widowControl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РАВИЛА</w:t>
      </w:r>
    </w:p>
    <w:p>
      <w:pPr>
        <w:pStyle w:val="ConsPlusTitle"/>
        <w:widowControl/>
        <w:ind w:firstLine="540"/>
        <w:jc w:val="center"/>
        <w:rPr/>
      </w:pPr>
      <w:r>
        <w:rPr>
          <w:sz w:val="16"/>
          <w:szCs w:val="16"/>
        </w:rPr>
        <w:t xml:space="preserve">БЛАГОУСТРОЙСТВА ТЕРРИТОРИИ </w:t>
      </w:r>
      <w:r>
        <w:rPr>
          <w:color w:val="000000"/>
          <w:sz w:val="16"/>
          <w:szCs w:val="16"/>
        </w:rPr>
        <w:t>ИВАНЬКОВО-ЛЕНИНСКОГО</w:t>
      </w:r>
      <w:r>
        <w:rPr>
          <w:sz w:val="16"/>
          <w:szCs w:val="16"/>
        </w:rPr>
        <w:t xml:space="preserve"> СЕЛЬСКОГО ПОСЕЛЕНИЯ АЛАТЫРСКОГО РАЙОНА</w:t>
      </w:r>
    </w:p>
    <w:p>
      <w:pPr>
        <w:pStyle w:val="ConsPlusTitle"/>
        <w:widowControl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1.1. Правила благоустройства, санитарно-экологического содержания и организации уборки территорий </w:t>
      </w:r>
      <w:r>
        <w:rPr>
          <w:color w:val="000000"/>
          <w:sz w:val="16"/>
          <w:szCs w:val="16"/>
        </w:rPr>
        <w:t>Иваньково-Ленинского</w:t>
      </w:r>
      <w:r>
        <w:rPr>
          <w:sz w:val="16"/>
          <w:szCs w:val="16"/>
        </w:rPr>
        <w:t xml:space="preserve"> сельского поселения Алатырского района Чувашской Республики (далее - Правила) устанавливают единые и обязательные к исполнению нормы и требования в сфере внешнего благоустройства, определяют порядок уборки и содержания территорий, внутренних производственных территорий для всех юридических и физических лиц, являющих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Иваньково-Ленинского сельского поселения, Алатырского района независимо от их формы собственности, ведомственной принадлежности и гражданства (далее юридические и физические лица)</w:t>
      </w:r>
    </w:p>
    <w:p>
      <w:pPr>
        <w:pStyle w:val="Style15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2.  Правила благоустройства территории Иваньково-Ленинского сельского поселения (далее по тексту - Правила) разработаны в соответствии с:</w:t>
      </w:r>
    </w:p>
    <w:p>
      <w:pPr>
        <w:pStyle w:val="Style15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Градостроительным кодексом РФ от 29.12.2004 № 190-ФЗ (с изменениями);</w:t>
      </w:r>
    </w:p>
    <w:p>
      <w:pPr>
        <w:pStyle w:val="Style15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Земельным кодексом РФ от 25.10.2001 № 136-ФЗ (с изменениями);</w:t>
      </w:r>
    </w:p>
    <w:p>
      <w:pPr>
        <w:pStyle w:val="Style15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Федеральным законом от 06.10.2003 № 131-ФЗ «Об общих принципах организации местного самоуправления в Российской Федерации» (с изменениями);</w:t>
      </w:r>
    </w:p>
    <w:p>
      <w:pPr>
        <w:pStyle w:val="Style15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Федеральным законом от 30.03.1999 № 52-ФЗ «О санитарно-эпидемиологическом благополучии населения» (с изменениями);</w:t>
      </w:r>
    </w:p>
    <w:p>
      <w:pPr>
        <w:pStyle w:val="Style15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Федеральным законом от 10.01.2002 № 7-ФЗ «Об охране окружающей среды» (с изменениями);</w:t>
      </w:r>
    </w:p>
    <w:p>
      <w:pPr>
        <w:pStyle w:val="Style15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Федеральным законом от 24.06.1998 № 89-ФЗ «Об отходах производства и потребления» (с изменениями);</w:t>
      </w:r>
    </w:p>
    <w:p>
      <w:pPr>
        <w:pStyle w:val="Style15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Постановлением Правительства РФ от 10.02.1997 № 155 «Об утверждении правил предоставления услуг по вывозу твердых и жидких бытовых отходов» (с изменениями)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 приказом  Министерства  регионального развития Российской Федерации от 27 декабря 2011 г № 613;</w:t>
      </w:r>
    </w:p>
    <w:p>
      <w:pPr>
        <w:pStyle w:val="Style15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Уставом Иваньково-Ленинского сельского поселения;</w:t>
      </w:r>
    </w:p>
    <w:p>
      <w:pPr>
        <w:pStyle w:val="Style15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иными нормативными правовыми актами в области благоустройства.</w:t>
      </w:r>
    </w:p>
    <w:p>
      <w:pPr>
        <w:pStyle w:val="Style15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3.</w:t>
        <w:tab/>
        <w:t>Правила регулируют общественные отношения, возникающие в процессе благоустройства и обеспечения санитарного состояния территории Иваньково-Ленинского сельского поселения (далее по тексту - поселение), в том числе вопросы уборки, очистки, озеленения территорий, сбора, вывоза и утилизации отходов, содержания элементов внешнего благоустройства, инженерных сетей и сооружений и иные вопросы.</w:t>
      </w:r>
    </w:p>
    <w:p>
      <w:pPr>
        <w:pStyle w:val="Style15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авила направлены на обеспечение и поддержание чистоты и порядка на всей территории поселения в целях создания комфортных и безопасных условий проживания его жителей и улучшение санитарного и эстетического состояния территории.</w:t>
      </w:r>
    </w:p>
    <w:p>
      <w:pPr>
        <w:pStyle w:val="Style15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4.</w:t>
        <w:tab/>
        <w:t>Правила и иные правовые акты Администрации сельского поселения в области благоустройства являются обязательными для исполнения гражданами, индивидуальными предпринимателями, а также организациями и их должностными лицами независимо от организационно-правовой формы и формы собственности.</w:t>
      </w:r>
    </w:p>
    <w:p>
      <w:pPr>
        <w:pStyle w:val="Style15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5.</w:t>
        <w:tab/>
        <w:t>Благоустройство и обеспечение санитарного состояния поселения обеспечивается деятельностью:</w:t>
      </w:r>
    </w:p>
    <w:p>
      <w:pPr>
        <w:pStyle w:val="Style15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должностных лиц администрации поселения, осуществляющих организационную и контролирующую функции;</w:t>
      </w:r>
    </w:p>
    <w:p>
      <w:pPr>
        <w:pStyle w:val="Style15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организаций, выполняющих работы по благоустройству и обеспечению санитарного состояния территории поселения;</w:t>
      </w:r>
    </w:p>
    <w:p>
      <w:pPr>
        <w:pStyle w:val="Style15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всех юридических лиц и индивидуальных предпринимателей (далее по тексту - организаций), а также граждан, осуществляющих содержание принадлежащего им имущества, прилегающих территорий &lt;*&gt;, бережно относящихся к имуществу поселения и неукоснительно соблюдающих Правила;</w:t>
      </w:r>
    </w:p>
    <w:p>
      <w:pPr>
        <w:pStyle w:val="Style15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лиц уполномоченных на осуществление муниципального земельного контроля.</w:t>
      </w:r>
    </w:p>
    <w:p>
      <w:pPr>
        <w:pStyle w:val="Style15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&gt; В тексте Правил под прилегающей территорией в случае отсутствия ее определения в натуре понимается расстояние равное 10 метрам по периметру объекта (здания, сооружения, помещения, земельного участка и т.п.) или расстояние равное санитарно-защитной зоне, если объект в соответствии с действующими нормами имеет санитарно-защитную зон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6. Проектирование и эксплуатация элементов благоустройства обеспечивают требования охраны здоровья человека &lt;*&gt;, исторической и природной среды, создают технические возможности беспрепятственного передвижения маломобильных групп населения по территории муниципального образован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&gt; Требования охраны здоровья человека включают: противопожарные, санитарно-гигиенические, конструктивные, технологические, планировочные требования, предотвращающие получение заболеваний и трав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7. Правила благоустройства территорий  осуществляются с учетом утвержденной градостроительной документ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8. В настоящих Правилах используются понятия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b/>
          <w:bCs/>
          <w:color w:val="000080"/>
          <w:sz w:val="16"/>
          <w:szCs w:val="16"/>
        </w:rPr>
        <w:t>благоустройство территории поселения</w:t>
      </w:r>
      <w:r>
        <w:rPr>
          <w:sz w:val="16"/>
          <w:szCs w:val="16"/>
        </w:rPr>
        <w:t xml:space="preserve"> - комплекс предусмотренных правилами благоустройства территории поселения 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уборка территорий</w:t>
      </w:r>
      <w:r>
        <w:rPr>
          <w:sz w:val="16"/>
          <w:szCs w:val="16"/>
        </w:rPr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мусор</w:t>
      </w:r>
      <w:r>
        <w:rPr>
          <w:sz w:val="16"/>
          <w:szCs w:val="16"/>
        </w:rPr>
        <w:t xml:space="preserve"> - любые отходы, включая твердые остатки сырья, материалов, полуфабрикатов, иных изделий и продуктов, утратившие свои потребительские свойства товары (продукция)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контейнерная площадка</w:t>
      </w:r>
      <w:r>
        <w:rPr>
          <w:sz w:val="16"/>
          <w:szCs w:val="16"/>
        </w:rPr>
        <w:t xml:space="preserve"> -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контейнер</w:t>
      </w:r>
      <w:r>
        <w:rPr>
          <w:sz w:val="16"/>
          <w:szCs w:val="16"/>
        </w:rPr>
        <w:t xml:space="preserve"> - стандартная емкость для сбора мусора объемом до 2 кубических метров включительно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домовладелец</w:t>
      </w:r>
      <w:r>
        <w:rPr>
          <w:sz w:val="16"/>
          <w:szCs w:val="16"/>
        </w:rPr>
        <w:t xml:space="preserve"> - физическое (юридическое) лицо, пользующееся (использующее) жилым помещением, находящимся у него на праве собственности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прилегающая территория</w:t>
      </w:r>
      <w:r>
        <w:rPr>
          <w:sz w:val="16"/>
          <w:szCs w:val="16"/>
        </w:rPr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 юридическому лицу на праве собственности, аренды, постоянного (бессрочного) пользования, пожизненно наследуемого владения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дворовая территория</w:t>
      </w:r>
      <w:r>
        <w:rPr>
          <w:sz w:val="16"/>
          <w:szCs w:val="16"/>
        </w:rPr>
        <w:t xml:space="preserve">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 xml:space="preserve">проезд </w:t>
      </w:r>
      <w:r>
        <w:rPr>
          <w:sz w:val="16"/>
          <w:szCs w:val="16"/>
        </w:rPr>
        <w:t>- дорога, примыкающая к проезжим частям жилых и магистральных улиц, разворотным площадкам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полоса отвода</w:t>
      </w:r>
      <w:r>
        <w:rPr>
          <w:sz w:val="16"/>
          <w:szCs w:val="16"/>
        </w:rPr>
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твердое покрытие</w:t>
      </w:r>
      <w:r>
        <w:rPr>
          <w:sz w:val="16"/>
          <w:szCs w:val="16"/>
        </w:rPr>
        <w:t xml:space="preserve"> - дорожное покрытие в составе дорожных одежд капитального, облегченного и переходного типов, монолитная или сборная, выполняемая из асфальтобетона, цементобетона, природного камня и т.д.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земляные работы</w:t>
      </w:r>
      <w:r>
        <w:rPr>
          <w:sz w:val="16"/>
          <w:szCs w:val="16"/>
        </w:rPr>
        <w:t xml:space="preserve"> - производство работ, связанных со вскрытием грунта или возведением объектов производственного и жилищно-гражданского назначения, сооружений всех видов, подземных и над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Качественная и своевременная уборка уличных и дворовых территорий населенных пунктов и полос отвода дорог, содержание их в чистоте и порядке являются обязанностью домовладельцев, юридических и физических лиц, в пользовании (собственности или аренде) которых находятся земельные участки, территории предприятий, а также организаций, на которые возложено обслуживание дорог, площадок, территор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Границы убираемых площадей на территории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 Для частных домовладени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) участок в границах отвода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уличная территория до бровки кювета на ширину участка домовладения, при отсутствии бровки кювета - уличная территория полосой не менее 10 метров на ширину участка домовла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 Для частных домовладений при отсутствии соседних землепользователе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) участок в границах отво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уличная территория до бровки кювета на ширину участка домовлад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) полоса шириной 15 м, примыкающая к участку домовла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 Для многоэтажных жилых дом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) участок в границах отво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участок в границах, определенных в техническом паспорте дома с учетом тротуаров, подъездов, площадок, газонов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) территория, прилегающая к отведенной на расстоянии не  менее 10 мет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4. Для предприятий, организаций и учреждений независимо от форм собственност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) участок в границах отво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примыкающие уличные территории до бровки кюве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) при отсутствии соседних землепользователей - полоса шириной 25-50 м, определяемая для каждой организации решением органов местного самоуправ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г) санитарно-защитные зон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) подъезды в полосе отво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е) санитарные охранные зоны водозаборных сооруж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ж) трассы инженерных коммуникаций шириной 10 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Лица, обязанные организовывать или производить работ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уборке и содержанию территор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язанности по организации, производству работ по уборке и содержанию территорий и иных объектов на территории сельского поселения возлагаю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1. На заказчиков и производителей рабо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уборка и содержание мест производства земляных, строительных, дорожно-ремонтных рабо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работ по ремонту инженерных сетей и коммуникац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работ по ремонту фасадов и иных элементов зданий и сооруж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установке технических средств стабильного территориального размещ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2. На собственников, владельцев, пользователей земельных участков - по бесхозяйным объект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3. На собственников, владельцев, пользователей указанных объектов - по содержанию зданий, сооружений и объектов инфраструкту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4. Уборка парков, детских и спортивных площадок производится силами и средствами владельцев либо по договорам, заключённых администрацией поселения, со специализированными организаци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5. На физических и юридических лиц - уборка и содержание территорий в границах выделенных земельных участков, отведенных под застройку либо находящихся в стадии застрой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6.На собственников, владельцев или пользователей объектов торговли - уборка и содержание территорий, прилегающих к объектам торговли на расстоянии не менее 25 мет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7.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х работы по сносу стро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тходы, образующиеся при строительстве, ремонте, реконструкции строений, вывозятся транспортом собственников, владельцев, пользователей данной территории либо транспортом строительной организации на полигон ТБ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8. На собственника частного домовладения - уборка и содержание территории частного домовладения и прилегающей территории со стороны дорог и улиц (переулков, проходов, проездов) на расстоянии не менее 15 мет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9. На хозяйствующий субъект, в собственности, владении или пользовании которого находится территория, - уборка и содержание территорий хозяйствующего субъекта и прилегающей территории не менее 50 мет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10.Содержание зеленых насаждений, расположенных в пределах полосы отвода автомобильных и железных дорог, линий электропередачи, линий связи возлагается на собственников, владельцев указанных объек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11.Содержание объектов, находящихся в государственной или муниципальной собственности, переданных во владение и/или пользование третьим лицам, возлага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 владельцев и пользователей этих объектов - граждан и юридических лиц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 администрацию сельского посе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 органы государственной вла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 эксплуатационные организ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12. На собственников объектов - граждан и юридических лиц - уборка и содержание объектов, находящихся в частной собств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рганизация и производство уборочных работ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. Физические и юридические лица, осуществляющие свою деятельность на территории сельского поселения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бытовых отход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2. Объектами очистки являются территории хозяйствующих субъектов, территории домовладений, уличные и внутриквартальные проезды, объекты культурно-бытового назначения, территории различных предприятий, учреждений и организаций, парки, площади, места общественного пользова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3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сельского посел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и возникновении техногенных подтоплений, вызванных сбросом воды (откачка котлованов, аварийная ситуация на трубопроводах и т.п.), обязанности по их ликвидации возлагаются на физическое или юридическое лицо, допустившее нарушение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4. Администрация сельского поселения создает условия для организации сбора и хранения мусора на территории посел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оизводство работ по сбору и вывозу мусора осуществляется собственниками зданий, строений, сооружений, земельных участков по соглашениям со специализированными организациями на основании договор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территории сельского поселения запрещается накапливать и размещать отходы и мусор в несанкционированных местах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ятся специализированными предприятиями, обеспечивающими уборку территории сельского поселения в пределах средств, предусмотренных на эти цели в бюджете посел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территории частных домовладений размещение мусоросборников, туалетов и помойных ям должно определяться самими домовладельцами. Удаление мест размещения мусоросборников и помойных ям от жилых домов может быть сокращено до 8-10 метр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5. Сбор и вывоз отходов и мусора осуществляется по контейнерной или звонковой системе. Вывоз мусора должен осуществляться в соответствии с графиком эксплуатационной организации. Обязанность по уборке мусора, просыпавшегося при выгрузке из контейнера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ереполнение контейнеров мусором не допускаетс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Организации, осуществляющие вывоз твердых бытовых отходов, в летний период должны промывать контейнеры: при "несменяемой" системе - не реже одного раза в 10 дней, при "сменяемой" - каждый раз после опорожн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6. На территории общего пользования сельского поселения запрещается сжигание отходов и мусор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7. Сбор и временное хранение отходов, возникающих от деятельности хозяйствующих субъектов, осуществляется этими субъектами самостоятельно в специально оборудованных для этих целей местах на собственных территориях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прещается складирование строительного мусора в места временного хранения отход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4.8. На территории жилого фонда должны быть выделены специальные площадки для размещения контейнеров с удобными подъездами для транспорта. Площадки для установки контейнеров должны быть удалены от жилых домов, детских учреждений, спортивных площадок и мест отдыха населения на расстояние не менее 20 метров, но не более 100 м. </w:t>
        <w:tab/>
        <w:t>Размеры площадок должны быть рассчитаны на установку необходимого числа контейнеров. Площадь контейнерной площадки должна превышать площадь основания контейнера на 1 метр во все стороны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лощадка должна иметь твердое покрытие, ограждение с трех сторон высотой не менее 1,5 метр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9. При определении числа устанавливаемых контейнеров следует исходить из численности населения, пользующегося мусоросборниками, нормы накопления отходов, сроков хранения отходов. Наполнение контейнеров должно быть не более 2/3 их объем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0. Ответственность за состояние контейнерных площадок, размещение контейнеров возлагается на организации ЖКХ, хозяйствующие субъекты, на территории которых расположены площадки. Контейнеры должны содержаться в технически исправном состоянии, быть покрашены, иметь маркировку с указанием владельца контейнеров, осуществляющего вывоз мусор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1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Твердые бытовые отходы вывозятся мусоровозным транспортом, а жидкие отходы из неканализованных домовладений - ассенизационным вакуумным транспортом в соответствии с утвержденным графиком. Запрещается слив взрывоопасных и пожароопасных жидкостей в канализационные сет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2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организации, в чьей собственности находятся колонк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3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ab/>
        <w:t>4.14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Складирование нечистот на проезжую часть улиц, тротуаров и газоны запрещаетс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5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6. Администрация сельского поселения может на добровольной основе привлекать граждан для выполнения работ по уборке, благоустройству и озеленению территории сельского поселения путем проведения месячников, субботник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ивлечение граждан к выполнению работ по уборке, благоустройству и озеленению территории сельского поселения осуществляется в соответствии с Уставом сельского поселения на основании постановления главы сельского посел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7. Запрещае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ыгораживать земельные участки и сажать овощи на дорогах, тротуарах, придомовых территориях и прочих свободных участках, не отведенных для этих целе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озводить дворовые постройки (гаражи, сараи и т.д.), вкапывать столбы, засыпать кюветы на подъездах к домам без соответствующего разрешения. Самовольно построенные сооружения после предупреждения сносятся за счет средств нарушителя по решению суд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мыть автотехнику на улицах, у водоразборных колонок, у природных водных источник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еремещать на проезжую часть улиц, дорог, внутриквартальных проездов мусор, смет, счищаемые с дворовых территорий, тротуаров внутриквартальных проезд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азводить костры в местах общего пользования, сжигать мусор, листву, траву, части деревьев и кустарников, в том числе на территории хозяйствующих субъект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ыливать во дворы помои, выбрасывать мусор, а также закапывать его во двора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ткачивать воду на проезжую часть дорог при ликвидации аварий в сетях коммунального хозяй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8. Для сбора жидких отходов в неканализованных домовладениях устанавливаются дворовые помойницы, которые должны иметь водонепроницаемый выгреб и наземную часть с крышкой и решеткой для отделения твердых фракций. Для удобства очистки решетки передняя стенка помойницы должна быть съемной или открывающейся. При наличии дворовых уборных выгреб может быть общи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9. Дворовые уборные должны быть отдалены от жилых зданий, детских учреждений, школ, площадок для игр детей и отдыха населения на расстоянии не менее 20 м и не более 100 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и частных домовладений расстояние от дворовых уборных до жилых помещений может быть сокращено до 8-10 м, расстояние от выгребных туалетов до соседних домовладений должна быть не менее 15 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условиях децентрализованного водоснабжения дворовые уборные должны быть удалены от колодцев и каптажей родников на расстояние не менее 50 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20. Владельцы неканализованных домовладений должны содержать в исправном состоянии наружные туалеты, выгребные ямы и подъездные пути к ни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воровая уборная должна иметь надземную часть и выгреб. Надземные помещения сооружают из плотно пригнанных материалов (досок, кирпичей, блоков и т.д.). Выгреб должен быть водонепроницаемым, объем выгреба рассчитывают исходя из численности населения, пользующегося уборной. Глубина выгреба зависит от уровня грунтовых вод, но не должна превышать 3 м. Не допускается наполнение выгреба нечистотами выше чем на 0,35 м от поверхности земл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21. Выгреб следует очищать по мере его загрязнения, но не реже одного раза в полго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собенности организации и проведения уборочных работ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летнее врем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. Период летней уборки устанавливается с 1 апреля по 31 октября и предусматривает содержание в чистоте и порядке мест общественного пользования, подметание дворовых территорий, внутридворовых проездов от смета, пыли и мелкого бытового мусора организациями, в чьем ведомстве расположена данная территор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При высоте травяного покрова на территории населенных пунктов более 20 см проведение покоса обязатель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3. Силами администрации сельского поселени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оводится мониторинг территорий на предмет выявления несанкционированных свалок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инятие мер по их ликвидации в пределах средств, запланированных в бюджете поселе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пределяются места размещения контейнерных площадок в населенных пунктах с предварительным обсуждением данного вопроса на собраниях граждан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едутся работы по размещению контейнерных площадок в населенных пункт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собенности организации и проведения уборочных работ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зимнее время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1. Период зимней уборки устанавливается с 1 ноября по 31 март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2. Разрешается укладка свежевыпавшего снега в валы и кучи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 При необходимости навалы снега вывозятся на специально отведенные площадк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3. В период зимней уборки в период гололеда места движения пешеходов посыпают песк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ротуары должны посыпаться сухим песком без хлорид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4. Запрещается выдвигать или перемещать на проезжую часть улиц, проездов счищаемый снег с внутриквартальных дорог, дворовых территорий, территорий хозяйствующих объект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5. К первоочередным мероприятиям зимней уборки улиц относя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гребание и подметание снег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формирование снежного вала для последующего вывоз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ыполнение разрывов в валах снега на перекрестках, подъездах к административным и общественным зданиям, выездах с внутриквартальных территор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6. К мероприятиям второй очереди относя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удаление снег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калывание льда и уборка снежно-ледяных образован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7. Снег, счищаемый с проезжей части дорог, улиц, тротуаров и проездов, сдвигается на обочины для временного складирования снежной массы в виде снежных валов. В снежных валах в местах движения пешеходов работниками эксплуатационной организации должны быть сделаны разрывы шириной не менее ширины тротуарной дорожк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8. Места временного складирования снега, определенные постановлением главы сельского поселения, после снеготаяния должны быть очищены от мусор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16"/>
          <w:szCs w:val="16"/>
        </w:rPr>
        <w:t>7.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Порядок содержания элементов благо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1. Общие требования к содержанию элементов благоустрой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1.1. Содержание элементов благоустройства, включая работы по восстановлению и ремонту памятников, мемориалов, рекомендуется осуществлять физическим и (или) юридическим лицам, независимо от их организационно-правовых форм, владеющим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Физические и юридические лица осуществляют организацию содержания элементов благоустройства, расположенных на прилегающих территор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ю содержания иных элементов благоустройства осуществляет администрация сельского поселения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1.2. Строительство и установку оград, заборов, газонных и тротуарных ограждений, киосков, палаток, павильонов, ларьков, стендов для объявлений и других устройств  осуществля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1.3. Строительные площадки следует ограждать по всему периметру плотным забором установленного образца. В ограждениях рекомендуется предусмотреть минимальное количество проезд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троительные площадки рекомендуется обеспечить благоустроенной проезжей частью не менее 20 метров у каждого выезда с оборудованием для очистки колес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 Световые вывески, реклама и витрин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1. Установка всякого рода вывесок  разрешается только после согласования эскизов с администрацией сельского поселения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2. Организациям, эксплуатирующим световые рекламы и вывески, 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лучае неисправности отдельных знаков рекламы или вывески  выключать полность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3. Витрины рекомендуется оборудовать специальными осветительными прибор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4. Расклейку газет, афиш, плакатов, различного рода объявлений и реклам  разрешается только на специально установленных стенд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5. Очистку от объявлений опор электротранспорта, уличного освещения, цоколя зданий, заборов и других сооружений осуществляется организациями, эксплуатирующим данные объект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6. Размещение и эксплуатацию средств наружной рекламы следует осуществлять в порядке, установленном решение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 Ремонт и содержание зданий и сооружен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1. Эксплуатацию зданий и сооружений, их ремонт  производится в соответствии с установленными правилами и нормами технической эксплуат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2. Текущий и капитальный ремонт, окраску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3. Запрещается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 4 .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7.3.5.Подлежат устранению все местные разрушения облицовки, штукатурки, окрасочного слоя, трещины на штукатурке, нарушение швов кладки, потеки и ржавые пятна, разрушение или износ металлических покрытий, общее загрязнение поверхностей и иные разруше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6.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7. Здания и строения должны быть оборудованы номерными знаками, которые содержатся в исправном состояни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8.При входах в здания должны быть предусмотрены площадки с твердым покрытием, скамьями,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9. В зимнее время подлежат своевременной очистке от снега, наледи и сосулек кровли зданий, сооружений организацией, в чьем ведении данное имущество находится. Очистка крыш зданий проводится только в светлое время суток при соблюдении охранных мероприят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4. Строительство, установка и содержание малых архитектурных фор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4.1 Физическим или юридическим лицам следует рекомендовать при содержании малых архитектурных форм производить их ремонт и окраску, согласовывая кодеры с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4.2.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производить не реже одного раза в год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4.3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производить не реже одного раза в два года, а ремонт - по мере необходим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установка элементов монументально-декоративного оформления, устройств коммунально-бытового и технического оборудования в местах общего пользования проводится в установленном порядке по согласованию с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5. Не допускается размещение некапитальных сооружений на детских площадках, автомобильных стоянках, охранной зоне коммуникационных сетей  ближе 20 метров от окон жилых домов, витрин магазин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оружения хозяйствующих субъектов, осуществляющих мелкорозничную торговлю и предоставляющих услуги общественного питания, размещаемые в местах общего пользования поселения, должны быть оборудованы осветительным оборудованием, урнами и мусорными контейнерами, сооружения питания - туалетными кабин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становка некапитальных сооружений допускается лишь с разрешения и в порядке, установленном администрацией Алатырского район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6. Игровое и спортивное оборудование должно находиться в технически исправном состоянии, быть эстетически привлекательным, иметь обработанную поверхность, исключающую получение трав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Работы по озеленению территорий и содержанию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леных насаждений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. Озеленение территории, работы по содержанию и восстановлению парков, скверов, зеленых зон, содержание и охрана городских лесов осуществляется специализированным организациям по договорам с администрацией сельского поселения в пределах средств, предусмотренных в бюджете муниципального образования на эти цел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2. Физические и юридические лица, в собственности или в пользовании которых находятся земельные участки, должны  обеспечивают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3. Новые посадки деревьев и кустарников на территории улиц,  цветочное оформление скверов и парков, а также капитальный ремонт и реконструкцию объектов ландшафтной архитектуры производятся  по проектам, согласованным с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4. Скашивание травяной массы на территории населенных пунктов проводится не менее двух раз за сезон при высоте травостоя более 20 см. Срезанную траву, опавшие листья убирают в течение 3 дней после скаши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5. Пересадка и вырубка деревьев и кустарников на землях, не входящих в лесной фонд, в том числе сухостойных и больных, без соответствующей разрешительной документации не допускаю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6 Вырубка деревьев и кустарников производится только на основании специального разрешения, выдаваемого администрацией сельского поселения, в установленном порядк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7 Руководители организаций, владельцы жилых домов, имеющие на закрепленных территориях зеленые насаждения, обязаны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обеспечивать сохранность зеленых насаж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обеспечивать квалифицированный уход за зелеными насаждениями, дорожками и оборудованием, не допускается складирование на зеленые насаждения мусора, материалов, изделий, конструкций, крупногабаритных бытовых отход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производить текущий ремонт газонов, систематический подкос травяной масс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 при наличии водоемов на территории зеленых зон обеспечивать их содержание в чистоте и производить их капитальную очистку не менее одного раза в 10 лет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) организовать работу по осуществлению санитарной обрезки кустарников и деревье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)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)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)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) проводить своевременный ремонт ограждений зеленых насажден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8. На площадях зеленых насаждений запрещено  следующее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ходить и лежать на газонах и в молодых лесных посадка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азбивать палатки и разводить костр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засорять газоны, цветники, дорожки и водоем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ртить скульптуры, скамейки, оград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ездить на велосипедах, мотоциклах, лошадях, тракторах и автомашина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арковать автотранспортные средства на газона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асти скот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обывать растительную землю, песок и производить другие раскопк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жигать листву и мусор на территории общего пользования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9.  Запрещена  самовольная вырубка деревьев и кустарник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0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рекомендуется производить только по письменному разрешению администрации Иваньково-Лен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1. За вынужденный снос крупномерных деревьев и кустарников, связанных с застройкой или прокладкой подземных коммуникаций, рекомендуется брать восстановительную стоимость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2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указанные насаждения подлежат пересадке, выдача разрешения  производится без уплаты восстановительной стоим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мер восстановительной стоимости зеленых насаждений и место посадок определяются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осстановительную стоимость зеленых насаждений следует зачислять в бюджет Иваньково-Лен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3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ую стоимость поврежденных или уничтоженных насажден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4. Оценка стоимости плодово-ягодных насаждений и садов, принадлежащих гражданам и попадающих в зону строительства жилых и промышленных зданий производится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5. За незаконную вырубку или повреждение деревьев на территории  лесов виновным лицам следует возмещать убытк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6. Учет, содержание, клеймение, снос, обрезку, пересадку деревьев и кустарников производится силами и средствами: специализированной организации - на улицах, по которым проходят маршруты пассажирского транспорта; жилищно-эксплуатационных организаций - на внутридворовых территориях жилой застройки; лесхоза или иной специализированной организации - в  лес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при этом будет установлено, что гибель деревьев произошла по вине отдельных граждан или должностных лиц, то размер восстановительной стоимости рекомендуется определять по ценам на здоровые деревь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7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сельского поселения для принятия необходимых мер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8. Разрешение на вырубку сухостоя выдает администрация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9. Снос деревьев, кроме ценных пород деревьев, и кустарников в зоне индивидуальной застройки следует осуществлять собственникам земельных участков самостоятельно за счет собственных средст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Содержание и эксплуатация дорог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0" w:name="sub_211"/>
      <w:bookmarkEnd w:id="0"/>
      <w:r>
        <w:rPr>
          <w:sz w:val="16"/>
          <w:szCs w:val="16"/>
        </w:rPr>
        <w:t>9.1. Неусовершенствованные покрытия должны быть спланированы, не иметь ухабов и углублений, обеспечивать водосток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" w:name="sub_211"/>
      <w:bookmarkStart w:id="2" w:name="sub_212"/>
      <w:bookmarkEnd w:id="1"/>
      <w:bookmarkEnd w:id="2"/>
      <w:r>
        <w:rPr>
          <w:sz w:val="16"/>
          <w:szCs w:val="16"/>
        </w:rPr>
        <w:t>9.2. Усовершенствованные покрытия проезжей части дорог, тротуаров, мостов должны быть в исправном состоянии, обеспечивающем безопасное движение транспорта и пешеходов, без трещин и выбоин, с исправными водостоками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3" w:name="sub_212"/>
      <w:bookmarkStart w:id="4" w:name="sub_213"/>
      <w:bookmarkEnd w:id="3"/>
      <w:bookmarkEnd w:id="4"/>
      <w:r>
        <w:rPr>
          <w:sz w:val="16"/>
          <w:szCs w:val="16"/>
        </w:rPr>
        <w:t>9.3. Смотровые колодцы, колодцы подземных коммуникаций, люки должны содержаться в исправном состоянии, обеспечивающем безопасное движение транспорта и пешеходов. Их очистка и осмотр производятся по мере необходимости, но не реже двух раз в год - весной и осенью. Все загрязнения, образуемые при очистке и ремонте, вывозятся в места, установленные администрацией сельского поселения по согласованию с уполномоченными органами, немедленно без складирования на газонах, тротуарах или проезжей части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5" w:name="sub_213"/>
      <w:bookmarkStart w:id="6" w:name="sub_214"/>
      <w:bookmarkEnd w:id="5"/>
      <w:bookmarkEnd w:id="6"/>
      <w:r>
        <w:rPr>
          <w:sz w:val="16"/>
          <w:szCs w:val="16"/>
        </w:rPr>
        <w:t>9.4. Очистка обочин дорог в черте населенных пунктов, кюветов и сточных канав должна производиться по мере необходимости для обеспечения движения пешеходов, остановки транспортных средств и стока воды с проезжей части. Сброс мусора, смета, крупногабаритных предметов и т.п. в кюветы и канавы запрещен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7" w:name="sub_214"/>
      <w:bookmarkStart w:id="8" w:name="sub_215"/>
      <w:bookmarkEnd w:id="7"/>
      <w:bookmarkEnd w:id="8"/>
      <w:r>
        <w:rPr>
          <w:sz w:val="16"/>
          <w:szCs w:val="16"/>
        </w:rPr>
        <w:t>9.5. Дорожки, аллеи, тротуары, подходы к переходам должны содержаться в чистоте и порядке, обеспечивающем безопасное и беспрепятственное движение пешеходов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9" w:name="sub_215"/>
      <w:bookmarkStart w:id="10" w:name="sub_216"/>
      <w:bookmarkEnd w:id="9"/>
      <w:bookmarkEnd w:id="10"/>
      <w:r>
        <w:rPr>
          <w:sz w:val="16"/>
          <w:szCs w:val="16"/>
        </w:rPr>
        <w:t>9.6. Владельцы дорог и тротуаров обязаны содержать их в надлежащем состоянии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1" w:name="sub_216"/>
      <w:bookmarkStart w:id="12" w:name="sub_217"/>
      <w:bookmarkEnd w:id="11"/>
      <w:bookmarkEnd w:id="12"/>
      <w:r>
        <w:rPr>
          <w:sz w:val="16"/>
          <w:szCs w:val="16"/>
        </w:rPr>
        <w:t>9.7. Всем предприятиям и частным лицам запрещается: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3" w:name="sub_217"/>
      <w:bookmarkEnd w:id="13"/>
      <w:r>
        <w:rPr>
          <w:sz w:val="16"/>
          <w:szCs w:val="16"/>
        </w:rPr>
        <w:t>- выкачивать воду на проезжую часть и в придорожные кюветы, кроме аварийных ситуаци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загрязнять прилегающие территории дорог  и тротуаров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кладировать строительные материалы, детали и конструкции, мусор на улицах, дорогах, тротуарах, кюветах и газонах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выезжать на газоны, тротуары и пешеходные дорожки на автомобилях всех типов, включая специальные, устраивать стоянку машин на длительное время в не установленных для этого местах (улицах, дорогах, тротуарах), улично-дорожной сет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ерекачивать горюче-смазочные материалы приспособлениями, допускающими пролив их на дорожные покрытия, тротуары и газоны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жигать мусор и опавшую листву на улицах и во дворах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мыть транспортные средства в не установленных для этого местах;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4" w:name="sub_2114"/>
      <w:bookmarkEnd w:id="14"/>
      <w:r>
        <w:rPr>
          <w:sz w:val="16"/>
          <w:szCs w:val="16"/>
        </w:rPr>
        <w:t>9.8 Администрации автобусных парков, автобаз, гаражей, водители всех видов транспорта, а  также лица, владеющие транспортными средствами на праве личной собственности, обязаны выпускать  автомобили  и другие транспортные средства на улицы района исправными и чистыми. Движение по улицам загрязненных автобусов, автомобилей и других транспортных средств запрещается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5" w:name="sub_2114"/>
      <w:bookmarkStart w:id="16" w:name="sub_2115"/>
      <w:bookmarkEnd w:id="15"/>
      <w:bookmarkEnd w:id="16"/>
      <w:r>
        <w:rPr>
          <w:sz w:val="16"/>
          <w:szCs w:val="16"/>
        </w:rPr>
        <w:t>9.9. Павильоны на остановках общественного транспорта должны содержаться в чистоте и исправном состоян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9.10 .Запрещается устанавливать памятники и ограждения в  санитарно-защитных зонах автодорог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7" w:name="sub_2115"/>
      <w:bookmarkStart w:id="18" w:name="sub_2116"/>
      <w:bookmarkEnd w:id="17"/>
      <w:bookmarkEnd w:id="18"/>
      <w:r>
        <w:rPr>
          <w:sz w:val="16"/>
          <w:szCs w:val="16"/>
        </w:rPr>
        <w:t>9.11 Снег и смет (мусор, пыль, песок) с уличных тротуаров должны вывозиться в места, определенные распоряжением главой администраций сельского поселения по согласованию с уполномоченными орган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19" w:name="sub_2116"/>
      <w:bookmarkEnd w:id="19"/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9.12 С целью сохранения дорожных покрытий на территории муниципального образования следует запрещать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двоз груза волоко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Освещение территории муниципальных образований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1. Улицы, дороги, площади,  дорожные знаки и указатели, элементы информации о населенных пунктах освещаются темное время суток по расписанию, утвержденному администрацией сельского поселени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язанность по освещению данных объектов следует возлагать на их собственников или уполномоченных собственником лиц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2. 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0.3. Строительство, эксплуатацию, текущий и капитальный ремонт сетей наружного освещения улиц осуществляется специализированным организациям по договорам с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4 Освещение улиц в населенных пунктах выполняется светильниками, располагаемыми на опорах или трос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5. Освещение тротуаров, подъездов многоквартирных домов допускается выполнять светильниками, располагаемыми на стенах или под козырьками подъездов, и обеспечивается организацией, обслуживающей данные жилые дом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6. На улицах и дорогах, оборудованных кюветами, опоры устанавливаются за кюветом на расстоянии от опоры до ближней границы проезжей части не более 4 метров. Светильники на улицах (дорогах) с рядовой посадкой деревьев устанавливаются вне крон деревьев на удлиненных кронштейнах, обращенных в сторону проезжей части улицы (дороги), или применяются тросовые подвесы светильник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7. Все системы наружного освещения находятся под наблюдением администрации сельского поселения, поддерживаются ею в исправном состоянии. Обслуживание наружного освещения проводится организациями энергетических компаний в соответствии с заключенными договорами на обслуживание наружного освещ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8. Количество неработающих светильников должно быть не более 10% от их общего количе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9. Срок восстановления горения отдельных светильников не должен превышать 3 суток с момента обнаружения неисправност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 Содержание средств размещения информации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.1. Средства размещения информации, рекламные щиты устанавливаются на территории сельского поселения в соответствии с требованиями, определенными Федеральным законом "О рекламе", на основании разрешения на установку средства размещения информации, выдаваемого в порядке, определенном  администрации Алатырского район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.2. При производстве работ по установке средства размещения информации исполнитель обязан уведомить администрацию о сроках проведения работ не менее чем за три рабочих дня до начала проведения работ и иметь при себе документы, необходимые для производства данного вида рабо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.3. В период действия разрешения на установку средств размещения информации владелец обязан содержать сами средства и прилегающую территорию в радиусе не менее пяти метров в надлежащем порядке (в летнее время - окошено, не замусорено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.4. После прекращения действия разрешения на установку средства размещения информации владелец указанных средств обязан в десятидневный срок произвести демонтаж оборудования и привести место установки информационных средств в надлежащее благоустроенное состояние. После завершения демонтажа владелец средств размещения информации обязан уведомить специалиста администрации сельского поселения, отвечающего за вопросы благоустройства на территории поселения, о прекращении демонтажных и благоустроительных рабо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 Проведение работ при строительстве,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монте, реконструкции коммуникаций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1. Работы, связанные с вскрытием грунтов и тверд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на производство земляных работ, выдаваемого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2. Выдача письменного разрешения на производство земляных работ администрацией сельского поселения производится при предъявлении проекта проведения работ, согласованного с заинтересованными службами, отвечающими за сохранность инженерных коммуникаций, согласования с ГИБДД условий производства работ,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изводство работ, связанных с необходимостью восстановления покрытия дорог, тротуаров, производство земляных работ допускается только при наличии согласования со специализированной организацией, обслуживающей дорожное покрытие, тротуар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3. 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 независимо от ширины транше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4. В целях исключения возможного разрытия вновь построенных реконструированных улиц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м, своевременно не выполнившим требования настоящего пункта Правил, согласование на производство работ не выдае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5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6. До начала производства работ по разрытию необходимо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установить дорожные знаки в соответствии с согласованной схемо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обозначено красными сигнальными фонаря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7. Разрешение (ордер) на производство земляных работ должно находиться на месте работ и предъявляется по первому требованию лиц, осуществляющих контроль по выполнению Правил. В разрешении устанавливаются сроки и условия производства рабо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8. При производстве работ на проезжей части улиц асфальт и щебень разбираются и вывозятся производителем работ в специально отведенное мест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еобходимости строительная организация обеспечивает планировку грунта на отвал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9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10. Провалы, просадки грунта или дорожного покрытия, появившиеся в местах проведенных ремонтных работ, устраняются организацией, проводившей ремонтно-восстановительные работы в течение 1 года после проведения работ, в течение семи суток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11. При производстве работ запрещае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вреждать существующие сооружения, зеленые насаждения и элементы благоустройств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оизводить откачку воды из колодцев, траншей, котлованов на проезжую часть улиц, внутриквартальных дорог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ставлять на проезжей части улиц, внутриквартальных дорог землю и строительный мусор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занимать излишнюю площадь под складирование, ограждение работ сверх установленных границ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загромождать проходы и въезды во дворы, на внутриквартальные проезд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12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13. В случае возникновения аварии при производстве земляных, ремонтных и иных работ исполнитель обязан своевременно вызвать на место производства работ представителей организаций, эксплуатирующих действующие подземные коммуникации и сооружения, своевременно сообщить об аварии в дежурную службу администрации Алатырского района Чувашской Республики, администрацию сельского поселения, организацию, имеющую смежную территорию с местом авар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 Содержание кошек, собак, птиц и других животных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1. Владельцам животных рекомендуется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2. 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3. Выпас сельскохозяйственных животных осуществляется на специально отведенных администрацией сельского поселения местах выпаса под наблюдением владельца или уполномоченного им лиц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4. Допускается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5.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6. 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7. Содержание кошек, собак в отдельных квартирах, занятых одной семьей, допускается при условии соблюдения санитарно-гигиенических и ветеринарно-санитарных правил, а в квартирах, занятых несколькими семьями, кроме того, при наличии согласования всех проживающи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 разрешается содержать животных и птиц в местах общего пользования многоквартирных домов (на лестничных клетках, на чердаках, в подвалах, коридорах и т.д.), а также на балконах и лодж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ередвижение собак в местах нахождения людей может происходить только в намордниках и на коротком поводк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8. Собаки, принадлежащие гражданам, предприятиям, учреждениям, подлежат обязательной регистрации в ветеринарной служб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гистрации и перерегистрации подлежат собаки с 3-месячного возраста независимо от породы. Регистрационный знак крепится к ошейнику собаки. О приобретении собаки владелец сообщает в жилищно-эксплуатационную организац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3. Владельцы собак, имеющие в собственности (пользовании) земельный участок, могут содержать собак в свободном выгуле только на хорошо огороженной территории участк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баки, находящиеся на улицах или в иных общественных местах без сопровождающего лица, считаются безнадзорными и подлежат отлов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9. Выгул собак, а также выпас скота разрешается только в специально отведенных для этого мест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и общего пользования в населенных пунктах сельского поселения при необходимости могут быть организованы площадки для выгула домашних животных. Расстояние от границы площадки до жилых строений, общественных зданий, от участков детских учреждений, школ, детских и спортивных площадок - не менее 40 метр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10. Домашний скот и птица должны содержаться в пределах земельного участка владельца. Выпас скота на территории улиц, в зонах населенных пунктов поселения запрещае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раждане должны немедленно сообщать в ветеринарное учреждение о случаях внезапного падежа животных, птиц или подозрении на заболевание их бешенством, птичьим гриппом и до прибытия специалистов изолировать заболевших животных и птиц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 Особые требования к доступности городской сред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4.1. 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4.2. Проектирование, строительство, установка технических средств и оборудования, способствующих передвижению пожилых лиц и инвалидов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 Праздничное оформление территор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5.1. Праздничное оформление территории муниципального образования рекомендуется выполнять по решению администрации сельского поселения на период проведения государственных и городских (сельских) праздников, мероприятий, связанных со знаменательными события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5.2. Работы, связанные с проведением общегородских (сельских) торжественных и праздничных мероприятий, осуществляются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5.3. В праздничное оформление включается: вывеска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5.4. Концепцию праздничного оформления определять программой мероприятий и схемой размещения объектов и элементов праздничного оформления, утверждаемыми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 Ответственность граждан, юридических и должностных лиц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нарушение правил по обеспечению чистоты и порядка н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ерритории сельского поселения 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  <w:t>16.1. Ответственность за несоблюдение настоящих Правил возлагается на всех юридических, физических и должностных лиц, постоянно или временно проживающих или осуществляющих свою деятельность на территории сельского поселения.</w:t>
      </w:r>
    </w:p>
    <w:p>
      <w:pPr>
        <w:pStyle w:val="TextBody"/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  <w:t>16.2. 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 от 30 декабря 2001 года № 195-ФЗ, иными законодательными и нормативными правовыми актами Российской Федерации и Чувашской Республики.</w:t>
      </w:r>
    </w:p>
    <w:p>
      <w:pPr>
        <w:pStyle w:val="TextBody"/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  <w:t>16.3. Правом оформления протоколов об административных правонарушениях за нарушение настоящих Правил наделены работники государственных правоохранительных органов, работники государственных инспектирующих, контролирующих, надзорных органов, уполномоченные служащие администрации сельского поселения, в соответствии с Кодексом российской Федерации об административных правонарушениях.</w:t>
      </w:r>
    </w:p>
    <w:p>
      <w:pPr>
        <w:pStyle w:val="TextBody"/>
        <w:ind w:firstLine="567"/>
        <w:jc w:val="left"/>
        <w:rPr/>
      </w:pPr>
      <w:r>
        <w:rPr>
          <w:sz w:val="16"/>
          <w:szCs w:val="16"/>
        </w:rPr>
        <w:t>16.4. Решения о привлечении к административной ответственности нарушителей настоящих Правил на основании протоколов об административном правонарушении принимает административная комиссия администрации  Алатырского района, а также органы и должностные лица в пределах компетенции, установленной действующим законодательством.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  <w:t>16.5. Лица, уполномоченные составлять протоколы, имеют право выдавать письменные предписания с указанием срока устранения нарушения.</w:t>
      </w:r>
    </w:p>
    <w:p>
      <w:pPr>
        <w:pStyle w:val="TextBody"/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  <w:t>16.6.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, а также обязанности возместить причиненный им материальный ущерб.</w:t>
      </w:r>
    </w:p>
    <w:p>
      <w:pPr>
        <w:pStyle w:val="TextBody"/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  <w:t>16.7. Все изменения и дополнения в настоящие Правила вносятся решением Собрания депутатов Иваньково-Ленинского сельского поселения Алатырского района Чувашской Республики.</w:t>
      </w:r>
    </w:p>
    <w:p>
      <w:pPr>
        <w:pStyle w:val="TextBody"/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  <w:t>16.8. Контроль за исполнением настоящих Правил возлагается на Администрацию Иваньково-Ленинского сельского поселения.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E60CCE1CB2CC6B8FE6DD5CA0B1953E83270E66244E5E0C9A2D37251E3B1819D4FD69E7843D571A9336AByD2CD" TargetMode="External"/><Relationship Id="rId4" Type="http://schemas.openxmlformats.org/officeDocument/2006/relationships/hyperlink" Target="consultantplus://offline/ref=DCE60CCE1CB2CC6B8FE6DD5CA0B1953E83270E66244E5E0F932D37251E3B1819D4FD69E7843D571A9331A6yD2FD" TargetMode="External"/><Relationship Id="rId5" Type="http://schemas.openxmlformats.org/officeDocument/2006/relationships/hyperlink" Target="consultantplus://offline/ref=DCE60CCE1CB2CC6B8FE6DD5CA0B1953E83270E66244D5F0E922D37251E3B1819D4FD69E7843D571A9331A3yD2FD" TargetMode="External"/><Relationship Id="rId6" Type="http://schemas.openxmlformats.org/officeDocument/2006/relationships/hyperlink" Target="consultantplus://offline/ref=DCE60CCE1CB2CC6B8FE6DD5CA0B1953E83270E6623495C0D952D37251E3B1819yD24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16:00Z</dcterms:created>
  <dc:creator>Aleksander Grigoryev</dc:creator>
  <dc:description/>
  <cp:keywords/>
  <dc:language>en-US</dc:language>
  <cp:lastModifiedBy>info55</cp:lastModifiedBy>
  <cp:lastPrinted>2012-03-22T08:56:00Z</cp:lastPrinted>
  <dcterms:modified xsi:type="dcterms:W3CDTF">2012-06-04T11:28:00Z</dcterms:modified>
  <cp:revision>4</cp:revision>
  <dc:subject/>
  <dc:title>               Р  Е Ш Е Н И Е</dc:title>
</cp:coreProperties>
</file>