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539" w:hanging="53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УЛАТĂР РАЙОНĚ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АЛАТЫРСКИЙ  РАЙОН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КИВĚ ЭЙПЕÇ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5 мая 2012 </w:t>
            </w:r>
            <w:r>
              <w:rPr>
                <w:rFonts w:cs="Times New Roman" w:ascii="Times New Roman" w:hAnsi="Times New Roman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5\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ИВĚ ЭЙПЕÇ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СТАРОАЙБЕСИНСКОГО 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12 г. № 15/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ело Старые Айбеси</w:t>
            </w:r>
          </w:p>
        </w:tc>
      </w:tr>
    </w:tbl>
    <w:p>
      <w:pPr>
        <w:pStyle w:val="ConsPlusTitle"/>
        <w:widowControl/>
        <w:ind w:firstLine="540"/>
        <w:jc w:val="center"/>
        <w:rPr/>
      </w:pPr>
      <w:r>
        <w:rPr/>
      </w:r>
    </w:p>
    <w:p>
      <w:pPr>
        <w:pStyle w:val="ConsPlusTitle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  <w:t>О ПРАВИЛАХ БЛАГОУСТРОЙСТВА ТЕРРИТОРИИ</w:t>
      </w:r>
    </w:p>
    <w:p>
      <w:pPr>
        <w:pStyle w:val="ConsPlusTitle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  <w:t>СТАРОАЙБЕСИНСКОГО СЕЛЬСКОГО ПОСЕЛЕНИЯ</w:t>
      </w:r>
    </w:p>
    <w:p>
      <w:pPr>
        <w:pStyle w:val="ConsPlusTitle"/>
        <w:widowControl/>
        <w:ind w:firstLine="5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АЛАТЫРСКОГО РАЙОНА ЧУВАШСКОЙ РЕСПУБЛИК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18 октября 2004 г. N 19 "Об организации местного самоуправления в Чувашской Республике", </w:t>
      </w:r>
      <w:hyperlink r:id="rId4">
        <w:r>
          <w:rPr>
            <w:rStyle w:val="InternetLink"/>
            <w:color w:val="000000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23 июля 2003 г. N 22 "Об административных правонарушениях в Чувашской Республике", в целях установления единого порядка в решении вопросов содержания территории Староайбесинского сельского поселения Алатырского района Чувашской Республики, Собрание депутатов Староайбесинского сельского поселения Алатырского района Чувашской Республики решило: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1. Утвердить прилагаемые </w:t>
      </w:r>
      <w:hyperlink r:id="rId5">
        <w:r>
          <w:rPr>
            <w:rStyle w:val="InternetLink"/>
            <w:color w:val="000000"/>
            <w:sz w:val="16"/>
            <w:szCs w:val="16"/>
          </w:rPr>
          <w:t>Правила</w:t>
        </w:r>
      </w:hyperlink>
      <w:r>
        <w:rPr>
          <w:sz w:val="16"/>
          <w:szCs w:val="16"/>
        </w:rPr>
        <w:t xml:space="preserve"> благоустройства территории Староайбесинского 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2. Признать утратившим силу </w:t>
      </w:r>
      <w:hyperlink r:id="rId6">
        <w:r>
          <w:rPr>
            <w:rStyle w:val="InternetLink"/>
            <w:color w:val="000000"/>
            <w:sz w:val="16"/>
            <w:szCs w:val="16"/>
          </w:rPr>
          <w:t>решение</w:t>
        </w:r>
      </w:hyperlink>
      <w:r>
        <w:rPr>
          <w:sz w:val="16"/>
          <w:szCs w:val="16"/>
        </w:rPr>
        <w:t xml:space="preserve"> Собрания депутатов Староайбесинского сельского поселения Алатырского района Чувашской Республики от 18 июля 2008 г. N  27\2         "Об утверждении Правил благоустройства населенных пунктов Староайбесинского сельского поселения Алатырского района Чувашской Республики"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Настоящее решение вступает в силу после его официального опубликования в муниципальной газете «Вестник Алатырского района».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 Контроль за исполнением настоящего решения возложить на главу Староайбесинского 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лава Староайбесинского</w:t>
      </w:r>
    </w:p>
    <w:p>
      <w:pPr>
        <w:pStyle w:val="Normal"/>
        <w:tabs>
          <w:tab w:val="clear" w:pos="708"/>
          <w:tab w:val="left" w:pos="6435" w:leader="none"/>
          <w:tab w:val="left" w:pos="720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  <w:tab/>
        <w:t>В.П.Казанцев</w:t>
        <w:tab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Староайбесин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Алатырского района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т 25.05.2012            N  15\2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РАВИЛА</w:t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БЛАГОУСТРОЙСТВА ТЕРРИТОРИИ СТАРОАЙБЕСИНСКОГО СЕЛЬСКОГО ПОСЕЛЕНИЯ АЛАТЫРСКОГО РАЙОНА</w:t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Правила благоустройства, санитарно-экологического содержания и организации уборки территорий Староайбесинского сельского поселения Алатырского района Чувашской Республики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, внутренних производственных территорий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Староайбесинского сельского поселения, Алатырского района независимо от их формы собственности, ведомственной принадлежности и гражданства (далее юридические и физические лица)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 Правила благоустройства территории Староайбесинского сельского поселения (далее по тексту - Правила) разработаны в соответствии с: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Градостроительным кодексом РФ от 29.12.2004 № 190-ФЗ (с изменениями)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Земельным кодексом РФ от 25.10.2001 № 136-ФЗ (с изменениями)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 (с изменениями)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Федеральным законом от 30.03.1999 № 52-ФЗ «О санитарно-эпидемиологическом благополучии населения» (с изменениями)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Федеральным законом от 10.01.2002 № 7-ФЗ «Об охране окружающей среды» (с изменениями)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Федеральным законом от 24.06.1998 № 89-ФЗ «Об отходах производства и потребления» (с изменениями)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Постановлением Правительства РФ от 10.02.1997 № 155 «Об утверждении правил предоставления услуг по вывозу твердых и жидких бытовых отходов» (с изменениями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 приказом  Министерства  регионального развития Российской Федерации от 27 декабря 2011 г № 613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Уставом Староайбесинского сельского поселения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иными нормативными правовыми актами в области благоустройства.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3.</w:t>
        <w:tab/>
        <w:t>Правила регулируют общественные отношения, возникающие в процессе благоустройства и обеспечения санитарного состояния территории Староайбесинского сельского поселения (далее по тексту - поселение), в том числе вопросы уборки, очистки, озеленения территорий, сбора, вывоза и утилизации отходов, содержания элементов внешнего благоустройства, инженерных сетей и сооружений и иные вопросы.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 и улучшение санитарного и эстетического состояния территории.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4.</w:t>
        <w:tab/>
        <w:t>Правила и иные правовые акты Администрации сельского поселения в области благоустройства являются обязательными для исполнения гражданами, индивидуальными предпринимателями, а также организациями и их должностными лицами независимо от организационно-правовой формы и формы собственности.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5.</w:t>
        <w:tab/>
        <w:t>Благоустройство и обеспечение санитарного состояния поселения обеспечивается деятельностью: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должностных лиц администрации поселения, осуществляющих организационную и контролирующую функции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организаций, выполняющих работы по благоустройству и обеспечению санитарного состояния территории поселения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всех юридических лиц и индивидуальных предпринимателей (далее по тексту - организаций), а также граждан, осуществляющих содержание принадлежащего им имущества, прилегающих территорий &lt;*&gt;, бережно относящихся к имуществу поселения и неукоснительно соблюдающих Правила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лиц уполномоченных на осуществление муниципального земельного контроля.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В тексте Правил под прилегающей территорией в случае отсутствия ее определения в натуре понимается расстояние равное 10 метрам по периметру объекта (здания, сооружения, помещения, земельного участка и т.п.) или расстояние равное санитарно-защитной зоне, если объект в соответствии с действующими нормами имеет санитарно-защитную зон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6. Проектирование и эксплуатация элементов благоустройства обеспечивают требования охраны здоровья человека &lt;*&gt;, исторической и природной среды, создают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Требования охраны здоровья человека включают: противопожарные, санитарно-гигиенические, конструктивные, технологические, планировочные требования, предотвращающие получение заболеваний и трав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7. Правила благоустройства территорий  осуществляются с учетом утвержденной градостроительной докумен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8. В настоящих Правилах используются понят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b/>
          <w:bCs/>
          <w:sz w:val="16"/>
          <w:szCs w:val="16"/>
        </w:rPr>
        <w:t>благоустройство территории поселения</w:t>
      </w:r>
      <w:r>
        <w:rPr>
          <w:sz w:val="16"/>
          <w:szCs w:val="16"/>
        </w:rPr>
        <w:t xml:space="preserve"> - комплекс предусмотренных правилами благоустройства территории поселения 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уборка территорий</w:t>
      </w:r>
      <w:r>
        <w:rPr>
          <w:sz w:val="16"/>
          <w:szCs w:val="16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мусор</w:t>
      </w:r>
      <w:r>
        <w:rPr>
          <w:sz w:val="16"/>
          <w:szCs w:val="16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ная площадка</w:t>
      </w:r>
      <w:r>
        <w:rPr>
          <w:sz w:val="16"/>
          <w:szCs w:val="16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</w:t>
      </w:r>
      <w:r>
        <w:rPr>
          <w:sz w:val="16"/>
          <w:szCs w:val="16"/>
        </w:rPr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омовладелец</w:t>
      </w:r>
      <w:r>
        <w:rPr>
          <w:sz w:val="16"/>
          <w:szCs w:val="16"/>
        </w:rPr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рилегающая территория</w:t>
      </w:r>
      <w:r>
        <w:rPr>
          <w:sz w:val="16"/>
          <w:szCs w:val="16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воровая территория</w:t>
      </w:r>
      <w:r>
        <w:rPr>
          <w:sz w:val="16"/>
          <w:szCs w:val="16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проезд </w:t>
      </w:r>
      <w:r>
        <w:rPr>
          <w:sz w:val="16"/>
          <w:szCs w:val="16"/>
        </w:rPr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олоса отвода</w:t>
      </w:r>
      <w:r>
        <w:rPr>
          <w:sz w:val="16"/>
          <w:szCs w:val="16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твердое покрытие</w:t>
      </w:r>
      <w:r>
        <w:rPr>
          <w:sz w:val="16"/>
          <w:szCs w:val="16"/>
        </w:rPr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земляные работы</w:t>
      </w:r>
      <w:r>
        <w:rPr>
          <w:sz w:val="16"/>
          <w:szCs w:val="16"/>
        </w:rPr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Границы убираемых площадей на территории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Для частных домовладен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, при отсутствии бровки кювета - уличная территория полосой не менее 10 метров на ширину участка домовла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олоса шириной 15 м, примыкающая к участку домовла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Для многоэтажных жилых дом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территория, прилегающая к отведенной на расстоянии не менее 10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примыкающие уличные территории до бровки кю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) санитарно-защитные зон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) подъезды в полосе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е) санитарные охранные зоны водозаборных сооруж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ж) трассы инженерных коммуникаций шириной 10 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уборке и содержанию территор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. На заказчиков и производителей рабо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инженерных сетей и коммуник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ТБ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администрацию сельского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органы государственной в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эксплуатационные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. 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2. 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3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главы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7. Запрещае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летнее врем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Силами администрации сельского посел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зимнее врем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гребание и подметание снег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6. К мероприятиям второй очереди относя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даление снег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8. Места временного складирования снега, определенные постановлением главы сельского поселения, после снеготаяния должны быть очищены от мус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Порядок содержания элементов благоустройств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Общие требования к содержанию элементов благоустрой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ю содержания иных элементов благоустройства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3. Строительные площадки следует ограждать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роительные площадки рекомендуется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Световые вывески, реклама и витри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1. Установка всякого рода вывесок  разрешается только после согласования эскизов с администрацией сельского поселения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2. Организациям, эксплуатирующим световые рекламы и вывески, 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исправности отдельных знаков рекламы или вывески  выключать полност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3. Витрины рекомендуется оборудовать специальными осветительными прибор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4. Расклейку газет, афиш, плакатов, различного рода объявлений и реклам  разрешается только на специально установленных стенд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5. Очистку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 Ремонт и содержание зданий и сооруж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1. Эксплуатацию зданий и сооружений, их ремонт 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2. Текущий и капитальный ремонт,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3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 4 .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.3.5.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6.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7.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8.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9.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 Строительство, установка и содержание малых архитектурных фор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1 Физическим или юридическим лицам следует рекомендовать при содержании малых архитектурных форм производить их ремонт и окраску, согласовывая кодеры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ь не реже одного раза в го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ь не реже одного раза в два года, а ремонт - по мере необход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5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ка некапитальных сооружений допускается лишь с разрешения и в порядке, установленном администрацией Алатырск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6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Работы по озеленению территорий и содержанию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леных насажден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. Озеленение территории, работы по содержанию и восстановлению парков, скверов, зеленых зон, содержание и охрана городских лесов осуществляется специализированным организациям по договорам с администрацией сель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2. Физические и юридические лица, в собственности или в пользовании которых находятся земельные участки, должны 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Новые посадки деревьев и кустарников на территории улиц,  цветочное оформление скверов и парков, а также капитальный ремонт и реконструкцию объектов ландшафтной архитектуры производятся  по проектам, согласованным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4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5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6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7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обеспечивать сохранность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проводить своевременный ремонт ограждений зеленых насажд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8. На площадях зеленых насаждений запрещено  следующе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ходить и лежать на газонах и в молодых лесных посадк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бивать палатки и разводить костр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сорять газоны, цветники, дорожки и водоем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ртить скульптуры, скамейки, оград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арковать автотранспортные средства на газон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асти ско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9.  Запрещена  самовольная вырубка деревьев и кустарник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0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Староайбес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1. За вынужденный снос крупномерных деревьев и кустарников, связанных с застройкой или прокладкой подземных коммуникаций, рекомендуется брать восстановительную стоимость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2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указанные насаждения подлежат пересадке, выдача разрешения  производится без уплаты восстановительной сто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мер восстановительной стоимости зеленых насаждений и место посадок определяю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осстановительную стоимость зеленых насаждений следует зачислять в бюджет Староайбес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3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ую стоимость поврежденных или уничтоженных насажд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4. Оценка стоимости плодово-ягодных насаждений и садов, принадлежащих гражданам и попадающих в зону строительства жилых и промышленных зданий производи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5. За незаконную вырубку или повреждение деревьев на территории  лесов виновным лицам следует возмещать убыт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6. Учет, содержание, клеймение, снос, обрезку, пересадку деревьев и кустарников производится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жилой застройки; лесхоза или иной специализированной организации - в  лес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7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8. Разрешение на вырубку сухостоя выдает администрация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9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одержание и эксплуатация дорог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0" w:name="sub_211"/>
      <w:bookmarkEnd w:id="0"/>
      <w:r>
        <w:rPr>
          <w:sz w:val="16"/>
          <w:szCs w:val="16"/>
        </w:rPr>
        <w:t>9.1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" w:name="sub_211"/>
      <w:bookmarkStart w:id="2" w:name="sub_212"/>
      <w:bookmarkEnd w:id="1"/>
      <w:bookmarkEnd w:id="2"/>
      <w:r>
        <w:rPr>
          <w:sz w:val="16"/>
          <w:szCs w:val="16"/>
        </w:rPr>
        <w:t>9.2. Усовершенствованные покрытия проезжей части дорог, тротуаров, мост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3" w:name="sub_212"/>
      <w:bookmarkStart w:id="4" w:name="sub_213"/>
      <w:bookmarkEnd w:id="3"/>
      <w:bookmarkEnd w:id="4"/>
      <w:r>
        <w:rPr>
          <w:sz w:val="16"/>
          <w:szCs w:val="16"/>
        </w:rPr>
        <w:t>9.3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в места, установленные администрацией сельского поселения по согласованию с уполномоченными органами, немедленно без складирования на газонах, тротуарах или проезжей ч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5" w:name="sub_213"/>
      <w:bookmarkStart w:id="6" w:name="sub_214"/>
      <w:bookmarkEnd w:id="5"/>
      <w:bookmarkEnd w:id="6"/>
      <w:r>
        <w:rPr>
          <w:sz w:val="16"/>
          <w:szCs w:val="16"/>
        </w:rPr>
        <w:t>9.4. Очистка обочин дорог в черте населенных пунктов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7" w:name="sub_214"/>
      <w:bookmarkStart w:id="8" w:name="sub_215"/>
      <w:bookmarkEnd w:id="7"/>
      <w:bookmarkEnd w:id="8"/>
      <w:r>
        <w:rPr>
          <w:sz w:val="16"/>
          <w:szCs w:val="16"/>
        </w:rPr>
        <w:t>9.5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9" w:name="sub_215"/>
      <w:bookmarkStart w:id="10" w:name="sub_216"/>
      <w:bookmarkEnd w:id="9"/>
      <w:bookmarkEnd w:id="10"/>
      <w:r>
        <w:rPr>
          <w:sz w:val="16"/>
          <w:szCs w:val="16"/>
        </w:rPr>
        <w:t>9.6. Владельцы дорог и тротуаров обязаны содержать их в надлежащем состояни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1" w:name="sub_216"/>
      <w:bookmarkStart w:id="12" w:name="sub_217"/>
      <w:bookmarkEnd w:id="11"/>
      <w:bookmarkEnd w:id="12"/>
      <w:r>
        <w:rPr>
          <w:sz w:val="16"/>
          <w:szCs w:val="16"/>
        </w:rPr>
        <w:t>9.7. Всем предприятиям и частным лицам запрещ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3" w:name="sub_217"/>
      <w:bookmarkEnd w:id="13"/>
      <w:r>
        <w:rPr>
          <w:sz w:val="16"/>
          <w:szCs w:val="16"/>
        </w:rPr>
        <w:t>- выкачивать воду на проезжую часть и в придорожные кюветы, кроме аварийных ситуац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грязнять прилегающие территории дорог  и тротуар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кладировать строительные материалы, детали и конструкции, мусор на улицах, дорогах, тротуарах, кюветах и газона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ыезжать на газоны, тротуары и пешеходные дорожки на автомобилях всех типов, включая специальные, устраивать стоянку машин на длительное время в не установленных для этого местах (улицах, дорогах, тротуарах), улично-дорожной се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жигать мусор и опавшую листву на улицах и во двора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мыть транспортные средства в не установленных для этого местах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4" w:name="sub_2114"/>
      <w:bookmarkEnd w:id="14"/>
      <w:r>
        <w:rPr>
          <w:sz w:val="16"/>
          <w:szCs w:val="16"/>
        </w:rPr>
        <w:t>9.8 Администрации автобусных парков, автобаз, гаражей, водители всех видов транспорта, а  также лица, владеющие транспортными средствами на праве личной собственности, обязаны выпускать  автомобили  и другие транспортные средства на улицы района исправными и чистыми. Движение по улицам загрязненных автобусов, автомобилей и других транспортных средств запрещ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5" w:name="sub_2114"/>
      <w:bookmarkStart w:id="16" w:name="sub_2115"/>
      <w:bookmarkEnd w:id="15"/>
      <w:bookmarkEnd w:id="16"/>
      <w:r>
        <w:rPr>
          <w:sz w:val="16"/>
          <w:szCs w:val="16"/>
        </w:rPr>
        <w:t>9.9. Павильоны на остановках общественного транспорта должны содержаться в чистоте и исправном состоян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9.10 .Запрещается устанавливать памятники и ограждения в  санитарно-защитных зонах автодорог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7" w:name="sub_2115"/>
      <w:bookmarkStart w:id="18" w:name="sub_2116"/>
      <w:bookmarkEnd w:id="17"/>
      <w:bookmarkEnd w:id="18"/>
      <w:r>
        <w:rPr>
          <w:sz w:val="16"/>
          <w:szCs w:val="16"/>
        </w:rPr>
        <w:t>9.11 Снег и смет (мусор, пыль, песок) с уличных тротуаров должны вывозиться в места, определенные распоряжением главой администраций сельского поселения по согласованию с уполномоченными орган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9" w:name="sub_2116"/>
      <w:bookmarkEnd w:id="19"/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.12 С целью сохранения дорожных покрытий на территории муниципального образования следует запрещат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двоз груза волок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Освещение территории муниципальных образований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. Улицы, дороги, площади,  дорожные знаки и указатели, элементы информации о населенных пунктах освещаются темное время суток по расписанию, утвержденному администрацией сельского посел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0.3. Строительство, эксплуатацию, текущий и капитальный ремонт сетей наружного освещения улиц осуществляется специализированным организациям по договорам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4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5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6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7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8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9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Содержание средств размещ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Алатырск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6. До начала производства работ по разрытию необходимо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1. При производстве работ запрещае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Алатыр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Содержание кошек, собак, птиц и других животны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2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3.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4. Допуска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5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6.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7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8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9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10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Особые требования к доступности городской сред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 Праздничное оформление территор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1. Праздничное оформление территории муниципального образования рекомендуется выполнять по решению администрации сельского поселе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2. Работы, связанные с проведением общегородских (сельских) торжественных и праздничных мероприятий, осуществляются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3. В праздничное оформление включается: вывеска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4. Концепцию праздничного оформления определять 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>
          <w:sz w:val="16"/>
          <w:szCs w:val="16"/>
        </w:rPr>
        <w:t>16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Алатырского района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16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7. Все изменения и дополнения в настоящие Правила вносятся решением Собрания депутатов Староайбесинского сельского поселения Алатырского района Чувашской Республики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8. Контроль за исполнением настоящих Правил возлагается на Администрацию Староайбесинского сельского поселения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пОсновной текст Знак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E60CCE1CB2CC6B8FE6DD5CA0B1953E83270E66244E5E0C9A2D37251E3B1819D4FD69E7843D571A9336AByD2CD" TargetMode="External"/><Relationship Id="rId4" Type="http://schemas.openxmlformats.org/officeDocument/2006/relationships/hyperlink" Target="consultantplus://offline/ref=DCE60CCE1CB2CC6B8FE6DD5CA0B1953E83270E66244E5E0F932D37251E3B1819D4FD69E7843D571A9331A6yD2FD" TargetMode="External"/><Relationship Id="rId5" Type="http://schemas.openxmlformats.org/officeDocument/2006/relationships/hyperlink" Target="consultantplus://offline/ref=DCE60CCE1CB2CC6B8FE6DD5CA0B1953E83270E66244D5F0E922D37251E3B1819D4FD69E7843D571A9331A3yD2FD" TargetMode="External"/><Relationship Id="rId6" Type="http://schemas.openxmlformats.org/officeDocument/2006/relationships/hyperlink" Target="consultantplus://offline/ref=DCE60CCE1CB2CC6B8FE6DD5CA0B1953E83270E6623495C0D952D37251E3B1819yD2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6:00Z</dcterms:created>
  <dc:creator>construc2</dc:creator>
  <dc:description/>
  <cp:keywords/>
  <dc:language>en-US</dc:language>
  <cp:lastModifiedBy>info55</cp:lastModifiedBy>
  <cp:lastPrinted>2012-05-11T15:16:00Z</cp:lastPrinted>
  <dcterms:modified xsi:type="dcterms:W3CDTF">2012-05-29T11:02:00Z</dcterms:modified>
  <cp:revision>4</cp:revision>
  <dc:subject/>
  <dc:title>НОВОЧЕБОКСАРСКОЕ ГОРОДСКОЕ СОБРАНИЕ ДЕПУТАТОВ</dc:title>
</cp:coreProperties>
</file>