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65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exact" w:line="255"/>
              <w:ind w:hanging="296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 xml:space="preserve">                         </w:t>
            </w:r>
            <w:r>
              <w:rPr>
                <w:bCs/>
                <w:smallCaps/>
                <w:color w:val="000000"/>
              </w:rPr>
              <w:t xml:space="preserve">ЧĂВАШ РЕСПУБЛИКИ 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rPr>
                <w:bCs/>
                <w:smallCaps/>
              </w:rPr>
            </w:pPr>
            <w:r>
              <w:rPr>
                <w:bCs/>
                <w:smallCaps/>
                <w:color w:val="000000"/>
              </w:rPr>
              <w:t xml:space="preserve">                         </w:t>
            </w:r>
            <w:r>
              <w:rPr>
                <w:bCs/>
                <w:smallCaps/>
                <w:color w:val="000000"/>
              </w:rPr>
              <w:t>УЛАТĂР  РАЙОНĔ</w:t>
            </w:r>
          </w:p>
          <w:p>
            <w:pPr>
              <w:pStyle w:val="Normal"/>
              <w:shd w:fill="FFFFFF" w:val="clear"/>
              <w:spacing w:lineRule="exact" w:line="255"/>
              <w:ind w:hanging="296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           </w:t>
            </w:r>
            <w:r>
              <w:rPr>
                <w:bCs/>
                <w:smallCaps/>
                <w:color w:val="000000"/>
                <w:sz w:val="24"/>
                <w:szCs w:val="24"/>
              </w:rPr>
              <w:t xml:space="preserve">Стемас </w:t>
            </w:r>
            <w:r>
              <w:rPr>
                <w:bCs/>
                <w:smallCaps/>
                <w:color w:val="000000"/>
              </w:rPr>
              <w:t xml:space="preserve"> ЯЛ  ПОСЕЛЕНИЙĔН 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bCs/>
                <w:smallCaps/>
                <w:color w:val="000000"/>
              </w:rPr>
              <w:t xml:space="preserve">          </w:t>
            </w:r>
            <w:r>
              <w:rPr>
                <w:bCs/>
                <w:smallCaps/>
                <w:color w:val="000000"/>
              </w:rPr>
              <w:t>ДЕПУТАТСЕН  ПУХĂВĔН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ЙЫШ</w:t>
            </w:r>
            <w:r>
              <w:rPr>
                <w:b/>
                <w:bCs/>
                <w:smallCaps/>
                <w:color w:val="000000"/>
              </w:rPr>
              <w:t>Ă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  25   »  _</w:t>
            </w:r>
            <w:r>
              <w:rPr>
                <w:color w:val="000000"/>
                <w:u w:val="single"/>
              </w:rPr>
              <w:t>__мая</w:t>
            </w:r>
            <w:r>
              <w:rPr>
                <w:color w:val="000000"/>
              </w:rPr>
              <w:t>_ 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2ç. № __18/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темас  ялĕ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>
                <w:bCs/>
                <w:color w:val="000000"/>
                <w:spacing w:val="-7"/>
                <w:sz w:val="23"/>
                <w:szCs w:val="23"/>
              </w:rPr>
              <w:t xml:space="preserve">          </w:t>
            </w:r>
            <w:r>
              <w:rPr>
                <w:bCs/>
                <w:color w:val="000000"/>
                <w:spacing w:val="-7"/>
                <w:sz w:val="23"/>
                <w:szCs w:val="23"/>
              </w:rPr>
              <w:t xml:space="preserve">ЧУВАШСКАЯ РЕСПУБЛИКА 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АЛАТЫРСКИЙ РАЙОН</w:t>
            </w:r>
          </w:p>
          <w:p>
            <w:pPr>
              <w:pStyle w:val="Normal"/>
              <w:shd w:fill="FFFFFF" w:val="clear"/>
              <w:ind w:hanging="142"/>
              <w:jc w:val="center"/>
              <w:rPr/>
            </w:pPr>
            <w:r>
              <w:rPr/>
              <w:t xml:space="preserve">СО   СОБРАНИЕ ДЕПУТАТОВ  СТЕМАССКОГО  </w:t>
            </w:r>
            <w:r>
              <w:rPr>
                <w:spacing w:val="-5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9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«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25 » </w:t>
            </w:r>
            <w:r>
              <w:rPr>
                <w:color w:val="000000"/>
                <w:spacing w:val="-3"/>
                <w:sz w:val="26"/>
                <w:szCs w:val="26"/>
                <w:u w:val="single"/>
              </w:rPr>
              <w:t>__мая__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20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pacing w:val="-4"/>
                <w:sz w:val="26"/>
                <w:szCs w:val="26"/>
              </w:rPr>
              <w:t>2 г. № 18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с.Стем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Собрание депутатов Стемасского сельского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второго  созыва       «_25_»   мая 2012 года</w:t>
        <w:tab/>
        <w:tab/>
        <w:tab/>
        <w:t>№  18/2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равил благоустройства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ерритории Стемасского  сельского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Алатырского района Чувашской Республи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18 октября 2004 г. N 19 "Об организации местного самоуправления в Чувашской Республике", </w:t>
      </w:r>
      <w:hyperlink r:id="rId4">
        <w:r>
          <w:rPr>
            <w:rStyle w:val="InternetLink"/>
            <w:sz w:val="16"/>
            <w:szCs w:val="16"/>
          </w:rPr>
          <w:t>статьей 10</w:t>
        </w:r>
      </w:hyperlink>
      <w:r>
        <w:rPr>
          <w:sz w:val="16"/>
          <w:szCs w:val="16"/>
        </w:rPr>
        <w:t xml:space="preserve"> Закона Чувашской Республики от 23 июля 2003 г. N 22 "Об административных правонарушениях в Чувашской Республике", в целях установления единого порядка в решении вопросов содержания территории </w:t>
      </w:r>
      <w:r>
        <w:rPr>
          <w:color w:val="000000"/>
          <w:sz w:val="16"/>
          <w:szCs w:val="16"/>
        </w:rPr>
        <w:t>Стемас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Алатырского района Чувашской Республики, Собрание депутатов</w:t>
      </w:r>
      <w:r>
        <w:rPr>
          <w:color w:val="000000"/>
          <w:sz w:val="16"/>
          <w:szCs w:val="16"/>
        </w:rPr>
        <w:t xml:space="preserve"> Стемас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решило: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1. Утвердить прилагаемые </w:t>
      </w:r>
      <w:hyperlink r:id="rId5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благоустройства территории </w:t>
      </w:r>
      <w:r>
        <w:rPr>
          <w:color w:val="000000"/>
          <w:sz w:val="16"/>
          <w:szCs w:val="16"/>
        </w:rPr>
        <w:t xml:space="preserve">Стемасского </w:t>
      </w:r>
      <w:r>
        <w:rPr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2. Признать утратившим силу </w:t>
      </w:r>
      <w:hyperlink r:id="rId6">
        <w:r>
          <w:rPr>
            <w:rStyle w:val="InternetLink"/>
            <w:sz w:val="16"/>
            <w:szCs w:val="16"/>
          </w:rPr>
          <w:t>решение</w:t>
        </w:r>
      </w:hyperlink>
      <w:r>
        <w:rPr>
          <w:sz w:val="16"/>
          <w:szCs w:val="16"/>
        </w:rPr>
        <w:t xml:space="preserve"> Собрания депутатов </w:t>
      </w:r>
      <w:r>
        <w:rPr>
          <w:color w:val="000000"/>
          <w:sz w:val="16"/>
          <w:szCs w:val="16"/>
        </w:rPr>
        <w:t>Стемас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от 16.07.2008 г. N 29/2         "Об утверждении Правил благоустройства населенных пунктов Стемасского сельского поселения Алатырского района Чувашской Республики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астоящее решение вступает в силу после его официального опубликования в муниципальной газете «Вестник Алатырского района»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16"/>
          <w:szCs w:val="16"/>
        </w:rPr>
        <w:t>Стемасского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 Алатырского района Чувашской Республ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ва Стемасского сельского поселения                     М.С.Душе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6"/>
          <w:szCs w:val="16"/>
        </w:rPr>
        <w:t>Стемас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Алатырского район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от    25.05.2012г.                   N  18/2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ConsPlusTitle"/>
        <w:widowControl/>
        <w:ind w:firstLine="540"/>
        <w:jc w:val="center"/>
        <w:rPr/>
      </w:pPr>
      <w:r>
        <w:rPr>
          <w:sz w:val="16"/>
          <w:szCs w:val="16"/>
        </w:rPr>
        <w:t xml:space="preserve">БЛАГОУСТРОЙСТВА ТЕРРИТОРИИ </w:t>
      </w:r>
      <w:r>
        <w:rPr>
          <w:color w:val="000000"/>
          <w:sz w:val="16"/>
          <w:szCs w:val="16"/>
        </w:rPr>
        <w:t>СТЕМАССКОГО</w:t>
      </w:r>
      <w:r>
        <w:rPr>
          <w:sz w:val="16"/>
          <w:szCs w:val="16"/>
        </w:rPr>
        <w:t xml:space="preserve"> СЕЛЬСКОГО ПОСЕЛЕНИЯ АЛАТЫРСКОГО РАЙОНА</w:t>
      </w:r>
    </w:p>
    <w:p>
      <w:pPr>
        <w:pStyle w:val="ConsPlusTitle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1. Правила благоустройства, санитарно-экологического содержания и организации уборки территорий </w:t>
      </w:r>
      <w:r>
        <w:rPr>
          <w:color w:val="000000"/>
          <w:sz w:val="16"/>
          <w:szCs w:val="16"/>
        </w:rPr>
        <w:t>Стемасского</w:t>
      </w:r>
      <w:r>
        <w:rPr>
          <w:sz w:val="16"/>
          <w:szCs w:val="16"/>
        </w:rPr>
        <w:t xml:space="preserve"> сельского поселения Алатырского района Чувашской Республик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, внутренних производственных территорий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Стемасского сельского поселения, Алатырского района независимо от их формы собственности, ведомственной принадлежности и гражданства (далее юридические и физические лица)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 Правила благоустройства территории Стемасского сельского поселения (далее по тексту - Правила) разработаны в соответствии с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Градостроительным кодексом РФ от 29.12.2004 № 190-ФЗ (с изменениями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Земельным кодексом РФ от 25.10.2001 № 136-ФЗ (с изменениями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(с изменениями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30.03.1999 № 52-ФЗ «О санитарно-эпидемиологическом благополучии населения» (с изменениями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10.01.2002 № 7-ФЗ «Об охране окружающей среды» (с изменениями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Федеральным законом от 24.06.1998 № 89-ФЗ «Об отходах производства и потребления» (с изменениями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Постановлением Правительства РФ от 10.02.1997 № 155 «Об утверждении правил предоставления услуг по вывозу твердых и жидких бытовых отходов» (с изменениями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 приказом  Министерства  регионального развития Российской Федерации от 27 декабря 2011 г № 613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Уставом Стемасского сельского поселения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иными нормативными правовыми актами в области благоустройств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</w:t>
        <w:tab/>
        <w:t>Правила регулируют общественные отношения, возникающие в процессе благоустройства и обеспечения санитарного состояния территории Стемасского сельского поселения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 и улучшение санитарного и эстетического состояния территории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</w:t>
        <w:tab/>
        <w:t>Правила и иные правовые акты Администрации сельского поселения в области благоустройства являются обязательными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</w:t>
        <w:tab/>
        <w:t>Благоустройство и обеспечение санитарного состояния поселения обеспечивается деятельностью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должностных лиц администрации поселения, осуществляющих организационную и контролирующую функции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 &lt;*&gt;, бережно относящихся к имуществу поселения и неукоснительно соблюдающих Правила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  <w:tab/>
        <w:t>лиц уполномоченных на осуществление муниципального земельного контроля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тексте Правил под прилегающей территорией в случае отсутствия ее определения в натуре понимается расстояние равное 10 метрам по периметру объекта (здания, сооружения, помещения, земельного участка и т.п.) или расстояние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7. Правила благоустройства территорий  осуществляются с учетом утвержденной градостроитель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8. 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bCs/>
          <w:color w:val="000080"/>
          <w:sz w:val="16"/>
          <w:szCs w:val="16"/>
        </w:rPr>
        <w:t>благоустройство территории поселения</w:t>
      </w:r>
      <w:r>
        <w:rPr>
          <w:sz w:val="16"/>
          <w:szCs w:val="16"/>
        </w:rPr>
        <w:t xml:space="preserve"> - комплекс предусмотренных правилами благоустройства территории поселения 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уборка территорий</w:t>
      </w:r>
      <w:r>
        <w:rPr>
          <w:sz w:val="16"/>
          <w:szCs w:val="1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мусор</w:t>
      </w:r>
      <w:r>
        <w:rPr>
          <w:sz w:val="16"/>
          <w:szCs w:val="16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ная площадка</w:t>
      </w:r>
      <w:r>
        <w:rPr>
          <w:sz w:val="16"/>
          <w:szCs w:val="16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онтейнер</w:t>
      </w:r>
      <w:r>
        <w:rPr>
          <w:sz w:val="16"/>
          <w:szCs w:val="16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омовладелец</w:t>
      </w:r>
      <w:r>
        <w:rPr>
          <w:sz w:val="16"/>
          <w:szCs w:val="16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илегающая территория</w:t>
      </w:r>
      <w:r>
        <w:rPr>
          <w:sz w:val="16"/>
          <w:szCs w:val="1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воровая территория</w:t>
      </w:r>
      <w:r>
        <w:rPr>
          <w:sz w:val="16"/>
          <w:szCs w:val="16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проезд </w:t>
      </w:r>
      <w:r>
        <w:rPr>
          <w:sz w:val="16"/>
          <w:szCs w:val="16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олоса отвода</w:t>
      </w:r>
      <w:r>
        <w:rPr>
          <w:sz w:val="16"/>
          <w:szCs w:val="16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твердое покрытие</w:t>
      </w:r>
      <w:r>
        <w:rPr>
          <w:sz w:val="16"/>
          <w:szCs w:val="16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земляные работы</w:t>
      </w:r>
      <w:r>
        <w:rPr>
          <w:sz w:val="16"/>
          <w:szCs w:val="16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Для частных домовлад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, при отсутствии бровки кювета - уличная территория полосой не менее 10 метров на ширину участка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Для многоэтажных жилых дом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территория, прилегающая к отведенной на расстоянии не  менее 1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участок в границах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) санитарно-защитные зо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) подъезды в полосе отв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трассы инженерных коммуникаций шириной 10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ТБ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органы государственной в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эксплуатационные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сельского посел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имнее врем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3. 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оительные площадки рекомендуется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Световые вывески, реклама и витр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1. Установка всякого рода вывесок  разрешается только после согласования эскизов с администрацией сельского поселения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2. Организациям, эксплуатирующим световые рекламы и вывески, 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равности отдельных знаков рекламы или вывески  выключать полност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3. Витрины рекомендуется оборудовать специальными осветительными прибор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4. Расклейку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5. Очистку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7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1. Эксплуатацию зданий и сооружений, их ремонт 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2. Текущий и капитальный ремонт,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3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4 .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5.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6.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7.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8.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9.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1 Физическим или юридическим лицам следует рекомендовать при содержании малых архитектурных форм производить их ремонт и окраску, согласовывая кодеры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 не реже одного раза в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 не реже одного раза в два года, а ремонт - по мере необход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ка некапитальных сооружений допускается лишь с разрешения и в порядке, установленном администрацией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леных насажд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администрацией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Физические и юридические лица, в собственности или в пользовании которых находятся земельные участки, должны 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Новые посадки деревьев и кустарников на территории улиц,  цветочное оформление скверов и парков, а также капитальный ремонт и реконструкцию объектов ландшафтной архитектуры производятся  по проектам, согласованны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4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5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6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7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8. На площадях зеленых насаждений запрещено  следующе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9.  Запрещена 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0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Стемас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1. За вынужденный снос крупномерных деревьев и кустарников, связанных с застройкой или прокладкой подземных коммуникаций, рекомендуется брать восстановительную стоимост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2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казанные насаждения подлежат пересадке, выдача разрешения  производится без уплаты восстановительной стоим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р восстановительной стоимости зеленых насаждений и место посадок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сстановительную стоимость зеленых насаждений следует зачислять в бюджет Стемас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3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4. Оценка стоимости плодово-ягодных насаждений и садов, принадлежащих гражданам и попадающих в зону строительства жилых и промышленных зданий производи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5. За незаконную вырубку или повреждение деревьев на территории  лесов виновным лицам следует возмещать убыт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6. Учет, содержание, клеймение, снос, обрезку, пересадку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жилой застройки; лесхоза или иной специализированной организации - в  ле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рекомендуется определять по ценам на здоровые деревь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8. Разрешение на вырубку сухостоя выда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9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одержание и эксплуатация дорог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0" w:name="sub_211"/>
      <w:bookmarkEnd w:id="0"/>
      <w:r>
        <w:rPr>
          <w:sz w:val="16"/>
          <w:szCs w:val="16"/>
        </w:rPr>
        <w:t>9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" w:name="sub_211"/>
      <w:bookmarkStart w:id="2" w:name="sub_212"/>
      <w:bookmarkEnd w:id="1"/>
      <w:bookmarkEnd w:id="2"/>
      <w:r>
        <w:rPr>
          <w:sz w:val="16"/>
          <w:szCs w:val="16"/>
        </w:rPr>
        <w:t>9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212"/>
      <w:bookmarkStart w:id="4" w:name="sub_213"/>
      <w:bookmarkEnd w:id="3"/>
      <w:bookmarkEnd w:id="4"/>
      <w:r>
        <w:rPr>
          <w:sz w:val="16"/>
          <w:szCs w:val="16"/>
        </w:rPr>
        <w:t>9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213"/>
      <w:bookmarkStart w:id="6" w:name="sub_214"/>
      <w:bookmarkEnd w:id="5"/>
      <w:bookmarkEnd w:id="6"/>
      <w:r>
        <w:rPr>
          <w:sz w:val="16"/>
          <w:szCs w:val="16"/>
        </w:rPr>
        <w:t>9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214"/>
      <w:bookmarkStart w:id="8" w:name="sub_215"/>
      <w:bookmarkEnd w:id="7"/>
      <w:bookmarkEnd w:id="8"/>
      <w:r>
        <w:rPr>
          <w:sz w:val="16"/>
          <w:szCs w:val="16"/>
        </w:rPr>
        <w:t>9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215"/>
      <w:bookmarkStart w:id="10" w:name="sub_216"/>
      <w:bookmarkEnd w:id="9"/>
      <w:bookmarkEnd w:id="10"/>
      <w:r>
        <w:rPr>
          <w:sz w:val="16"/>
          <w:szCs w:val="16"/>
        </w:rPr>
        <w:t>9.6. Владельцы дорог и тротуаров обязаны содержать их в надлежаще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1" w:name="sub_216"/>
      <w:bookmarkStart w:id="12" w:name="sub_217"/>
      <w:bookmarkEnd w:id="11"/>
      <w:bookmarkEnd w:id="12"/>
      <w:r>
        <w:rPr>
          <w:sz w:val="16"/>
          <w:szCs w:val="16"/>
        </w:rPr>
        <w:t>9.7. Всем предприятиям и частным лицам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17"/>
      <w:bookmarkEnd w:id="13"/>
      <w:r>
        <w:rPr>
          <w:sz w:val="16"/>
          <w:szCs w:val="16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грязнять прилегающие территории дорог  и тротуар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кладировать строительные материалы, детали и конструкции, мусор на улицах, дорогах, тротуарах, кюветах и газон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ыезжать на газоны, тротуары и пешеходные дорожки на автомобилях всех типов, включая специальные, устраивать стоянку машин на длительное время в не установленных для этого местах (улицах, дорогах, тротуарах), улично-дорожной се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жигать мусор и опавшую листву на улицах и во двора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мыть транспортные средства в не установленных для этого местах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4" w:name="sub_2114"/>
      <w:bookmarkEnd w:id="14"/>
      <w:r>
        <w:rPr>
          <w:sz w:val="16"/>
          <w:szCs w:val="16"/>
        </w:rPr>
        <w:t>9.8 Администрации автобусных парков, автобаз, гаражей, водители всех видов транспорта, а  также лица, владеющие транспортными средствами на праве личной собственности, обязаны выпускать  автомобили  и другие транспортные средства на улицы района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5" w:name="sub_2114"/>
      <w:bookmarkStart w:id="16" w:name="sub_2115"/>
      <w:bookmarkEnd w:id="15"/>
      <w:bookmarkEnd w:id="16"/>
      <w:r>
        <w:rPr>
          <w:sz w:val="16"/>
          <w:szCs w:val="16"/>
        </w:rPr>
        <w:t>9.9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10 .Запрещается устанавливать памятники и ограждения в  санитарно-защитных зонах автодорог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7" w:name="sub_2115"/>
      <w:bookmarkStart w:id="18" w:name="sub_2116"/>
      <w:bookmarkEnd w:id="17"/>
      <w:bookmarkEnd w:id="18"/>
      <w:r>
        <w:rPr>
          <w:sz w:val="16"/>
          <w:szCs w:val="16"/>
        </w:rPr>
        <w:t>9.11 Снег и смет (мусор, пыль, песок) с уличных тротуаров должны вывозиться в места, определенные распоряжением главой администраций сельского поселения по согласованию с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9" w:name="sub_2116"/>
      <w:bookmarkEnd w:id="19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12 С целью сохранения дорожных покрытий на территории муниципального образования следует запрещ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воз груза волок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 Улицы, дороги, площади,  дорожные знаки и указатели, элементы информации о населенных пунктах освещаются темное время суток по расписанию, утвержденному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3. Строительство, эксплуатацию, текущий и капитальный ремонт сетей наружного освещения улиц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4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5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6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7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8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9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Алатыр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Алатыр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Содержание кошек, собак, птиц и других животны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9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10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собые требования к доступности городской сре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Праздничное оформление территории муниципального образования рекомендуется выполнять по решению администрации сельского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2. Работы, связанные с проведением общегородских (сельских)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4. Концепцию праздничного оформления определять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16"/>
          <w:szCs w:val="16"/>
        </w:rPr>
        <w:t>16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Алатырского района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16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7. Все изменения и дополнения в настоящие Правила вносятся решением Собрания депутатов Стемасского сельского поселения Алатырского района Чувашской Республики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16.8. Контроль за исполнением настоящих Правил возлагается на Администрацию Стемасского сельского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60CCE1CB2CC6B8FE6DD5CA0B1953E83270E66244E5E0C9A2D37251E3B1819D4FD69E7843D571A9336AByD2CD" TargetMode="External"/><Relationship Id="rId4" Type="http://schemas.openxmlformats.org/officeDocument/2006/relationships/hyperlink" Target="consultantplus://offline/ref=DCE60CCE1CB2CC6B8FE6DD5CA0B1953E83270E66244E5E0F932D37251E3B1819D4FD69E7843D571A9331A6yD2FD" TargetMode="External"/><Relationship Id="rId5" Type="http://schemas.openxmlformats.org/officeDocument/2006/relationships/hyperlink" Target="consultantplus://offline/ref=DCE60CCE1CB2CC6B8FE6DD5CA0B1953E83270E66244D5F0E922D37251E3B1819D4FD69E7843D571A9331A3yD2FD" TargetMode="External"/><Relationship Id="rId6" Type="http://schemas.openxmlformats.org/officeDocument/2006/relationships/hyperlink" Target="consultantplus://offline/ref=DCE60CCE1CB2CC6B8FE6DD5CA0B1953E83270E6623495C0D952D37251E3B1819yD2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6:00Z</dcterms:created>
  <dc:creator>User</dc:creator>
  <dc:description/>
  <cp:keywords/>
  <dc:language>en-US</dc:language>
  <cp:lastModifiedBy>info55</cp:lastModifiedBy>
  <cp:lastPrinted>2012-03-19T13:37:00Z</cp:lastPrinted>
  <dcterms:modified xsi:type="dcterms:W3CDTF">2012-05-30T09:30:00Z</dcterms:modified>
  <cp:revision>5</cp:revision>
  <dc:subject/>
  <dc:title>   </dc:title>
</cp:coreProperties>
</file>