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left="708" w:hanging="0"/>
        <w:jc w:val="left"/>
        <w:rPr/>
      </w:pPr>
      <w:r>
        <w:rPr>
          <w:b w:val="false"/>
          <w:bCs/>
        </w:rPr>
        <w:t>15 сентября 2012 года                                                      №_</w:t>
      </w:r>
      <w:r>
        <w:rPr>
          <w:b w:val="false"/>
          <w:bCs/>
          <w:u w:val="single"/>
        </w:rPr>
        <w:t>30/124-</w:t>
      </w:r>
      <w:r>
        <w:rPr>
          <w:b w:val="false"/>
          <w:bCs/>
          <w:u w:val="single"/>
          <w:lang w:val="en-US"/>
        </w:rPr>
        <w:t>III</w:t>
      </w:r>
      <w:r>
        <w:rPr>
          <w:b w:val="false"/>
          <w:bCs/>
        </w:rPr>
        <w:t>_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О формировании участковых избирательных комиссий по дополнительным выборам депутата Собрания депутатов Алатырского района и досрочным выборам глав сельских поселений Алатырского района 14 октября 2012 года</w:t>
            </w:r>
          </w:p>
        </w:tc>
      </w:tr>
    </w:tbl>
    <w:p>
      <w:pPr>
        <w:pStyle w:val="141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41"/>
        <w:spacing w:lineRule="auto" w:line="240"/>
        <w:rPr/>
      </w:pPr>
      <w:r>
        <w:rPr>
          <w:bCs/>
          <w:sz w:val="26"/>
          <w:szCs w:val="26"/>
        </w:rPr>
        <w:t>Рассмотрев предложения</w:t>
      </w:r>
      <w:r>
        <w:rPr>
          <w:sz w:val="26"/>
          <w:szCs w:val="26"/>
        </w:rPr>
        <w:t xml:space="preserve"> по кандидатурам для назначения в состав участковых избирательных комиссий по дополнительным выборам депутата Собрания депутатов Алатырского района и досрочным выборам глав сельских поселений Алатырского района 14 октября 2012 года, в соответствии со статьями </w:t>
      </w:r>
      <w:r>
        <w:rPr>
          <w:bCs/>
          <w:sz w:val="26"/>
          <w:szCs w:val="26"/>
        </w:rPr>
        <w:t xml:space="preserve">22, 27, 28 Федерального закона «Об основных гарантиях избирательных прав и право на участие в референдуме граждан Российской Федерации», </w:t>
      </w:r>
      <w:r>
        <w:rPr>
          <w:color w:val="000000"/>
          <w:sz w:val="26"/>
          <w:szCs w:val="26"/>
        </w:rPr>
        <w:t>статьей 15 Закона Чувашской Республики «О выборах в органы местного самоуправления в Чувашской Республике»</w:t>
      </w:r>
      <w:r>
        <w:rPr>
          <w:bCs/>
          <w:sz w:val="26"/>
          <w:szCs w:val="26"/>
        </w:rPr>
        <w:t xml:space="preserve"> и на основании решения Алатырской районной территориальной избирательной комиссии от 31.08.2012 г.  № 28/110-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О количественном составе участковых избирательных комиссий по дополнительным выборам депутата Собрания депутатов Алатырского района и досрочным выборам глав сельских поселений Алатырского района 14 октября 2012 года», </w:t>
      </w:r>
      <w:r>
        <w:rPr>
          <w:bCs/>
          <w:sz w:val="26"/>
          <w:szCs w:val="26"/>
        </w:rPr>
        <w:t xml:space="preserve">Алатырская районная территориальная избирательная комиссия </w:t>
      </w:r>
      <w:r>
        <w:rPr>
          <w:b/>
          <w:bCs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 Сформировать: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ковую избирательную комиссию избирательного участка № 1 в количестве 7 членов комиссии с правом решающего голоса, назначив в ее состав:</w:t>
      </w:r>
    </w:p>
    <w:p>
      <w:pPr>
        <w:pStyle w:val="TextBodyIndent"/>
        <w:rPr/>
      </w:pPr>
      <w:r>
        <w:rPr>
          <w:sz w:val="26"/>
          <w:szCs w:val="26"/>
        </w:rPr>
        <w:t>Вавилкину Галину Николаевну, 1967 года рождения, имеющую среднее образование, начальника отделения связи Алтышево 1 УФПС ЧР - филиала ФГУП «Почта России», предложенную в состав комиссии Чувашским региональным отделением Всероссийской политической партии «Единая Россия»;</w:t>
      </w:r>
    </w:p>
    <w:p>
      <w:pPr>
        <w:pStyle w:val="TextBodyIndent"/>
        <w:rPr/>
      </w:pPr>
      <w:r>
        <w:rPr>
          <w:sz w:val="26"/>
          <w:szCs w:val="26"/>
        </w:rPr>
        <w:t xml:space="preserve">Григорьеву Ирину Валентиновну, 1967 года рождения, имеющую высшее образование, заведующую МБДОУ «Алтышевский детский сад «Солнышко», предложенную в состав комиссии собранием избирателей по месту работы; </w:t>
      </w:r>
    </w:p>
    <w:p>
      <w:pPr>
        <w:pStyle w:val="TextBodyIndent"/>
        <w:rPr/>
      </w:pPr>
      <w:r>
        <w:rPr>
          <w:sz w:val="26"/>
          <w:szCs w:val="26"/>
        </w:rPr>
        <w:t xml:space="preserve">Карпову Оксану Викторовну, 1975 года рождения, имеющую среднее образование, техслужащую администрации Алтышевского сельского поселения, предложенную в состав комиссии собранием избирателей по месту работы; </w:t>
      </w:r>
    </w:p>
    <w:p>
      <w:pPr>
        <w:pStyle w:val="TextBodyIndent"/>
        <w:rPr/>
      </w:pPr>
      <w:r>
        <w:rPr>
          <w:sz w:val="26"/>
          <w:szCs w:val="26"/>
        </w:rPr>
        <w:t>Карпову Светлану Петровну, 1972 года рождения, имеющего среднее специальное образование, почтальона отделения связи УФПС ЧР – филиала ФГУП «Почта России», предложенного в состав комиссии собранием избирателей по месту жительства</w:t>
      </w:r>
      <w:r>
        <w:rPr>
          <w:b/>
          <w:sz w:val="26"/>
          <w:szCs w:val="26"/>
        </w:rPr>
        <w:t>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едярову Раису Ивановну, 1957 года рождения, имеющую среднее специальное образование, специалиста администрации Алтышевского сельского поселения, предложенную в состав комиссии Собранием депутатов Алтышевского сельского поселения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узнецову Людмилу Александровну, 1971 года рождения, имеющую среднее специальное образование, страхового агента страхового отдела в г. Алатырь филиала ООО «Росгосстрах» в Чувашской Республике - Чувашии, предложенную в состав комиссии собранием избирателей по месту жительства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Храмову Людмилу Ивановну, 1976 года рождения, имеющую высшее образование, специалиста по воинскому учету администрации Алтышевского сельского поселения, предложенную в состав комиссии собранием избирателей по месту жительства;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ковую избирательную комиссию избирательного участка № 2 в количестве 7 членов комиссии с правом решающего голоса, назначив в ее состав:</w:t>
      </w:r>
    </w:p>
    <w:p>
      <w:pPr>
        <w:pStyle w:val="TextBodyIndent"/>
        <w:rPr/>
      </w:pPr>
      <w:r>
        <w:rPr>
          <w:sz w:val="26"/>
          <w:szCs w:val="26"/>
        </w:rPr>
        <w:t>Батяйкина Сергея Ивановича, 1967 года рождения, имеющего среднее образование, временно неработающего, предложенного в состав комиссии собранием избирателей по месту жительства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Зайцеву Марину Викторовну, 1961 года рождения, имеющую среднее специальное образование, фельдшера Анютинского медицинского пункта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БУ "ЦРБ Алатырского района" Минздравсоцразвития Чувашии</w:t>
        </w:r>
      </w:hyperlink>
      <w:r>
        <w:rPr>
          <w:sz w:val="26"/>
          <w:szCs w:val="26"/>
        </w:rPr>
        <w:t>, предложенную в состав комиссии собранием избирателей по месту работы;</w:t>
      </w:r>
    </w:p>
    <w:p>
      <w:pPr>
        <w:pStyle w:val="TextBodyIndent"/>
        <w:rPr/>
      </w:pPr>
      <w:r>
        <w:rPr>
          <w:sz w:val="26"/>
          <w:szCs w:val="26"/>
        </w:rPr>
        <w:t>Модину Веру Сергеевну, 1958 года рождения, имеющую среднее  образование, библиотекаря Анютинского библиотечного пункта  МБУК «Октябрьский информационно-культурный центр»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предложенную в состав комиссии собранием избирателей по месту работы;</w:t>
      </w:r>
    </w:p>
    <w:p>
      <w:pPr>
        <w:pStyle w:val="TextBodyIndent"/>
        <w:rPr/>
      </w:pPr>
      <w:r>
        <w:rPr>
          <w:sz w:val="26"/>
          <w:szCs w:val="26"/>
        </w:rPr>
        <w:t xml:space="preserve">Преснякову Галину Анатольевну, 1959 года рождения, имеющую среднее специальное образование, санитарку Анютинского медицинского пункта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БУ "ЦРБ Алатырского района" Минздравсоцразвития Чувашии</w:t>
        </w:r>
      </w:hyperlink>
      <w:r>
        <w:rPr>
          <w:sz w:val="26"/>
          <w:szCs w:val="26"/>
        </w:rPr>
        <w:t>, предложенную в состав комиссии Собранием депутатов Алтышевского сельского поселения;</w:t>
      </w:r>
    </w:p>
    <w:p>
      <w:pPr>
        <w:pStyle w:val="TextBodyIndent"/>
        <w:rPr/>
      </w:pPr>
      <w:r>
        <w:rPr>
          <w:sz w:val="26"/>
          <w:szCs w:val="26"/>
        </w:rPr>
        <w:t>Преснякову Галину Николаевну, 1967 года рождения, имеющую среднее специальное образование, уборщицу Анютинского сельского Дома культуры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БУК</w:t>
      </w:r>
      <w:r>
        <w:rPr>
          <w:i/>
          <w:sz w:val="26"/>
          <w:szCs w:val="26"/>
        </w:rPr>
        <w:t xml:space="preserve"> «</w:t>
      </w:r>
      <w:r>
        <w:rPr>
          <w:sz w:val="26"/>
          <w:szCs w:val="26"/>
        </w:rPr>
        <w:t>Октябрьский информационно-культурный центр»,  предложенную в состав комиссии собранием избирателей по месту работы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уманейкину Надежду Александровну, 1968 года рождения, имеющего высшее образование, заместителя директора по воспитательной работе МБОУ «Алтышевская СОШ», предложенного в состав комиссии политической партией «Коммунистическая партия Российской Федерации»;</w:t>
      </w:r>
    </w:p>
    <w:p>
      <w:pPr>
        <w:pStyle w:val="TextBodyIndent"/>
        <w:rPr/>
      </w:pPr>
      <w:r>
        <w:rPr>
          <w:sz w:val="26"/>
          <w:szCs w:val="26"/>
        </w:rPr>
        <w:t>Чекмареву Веру Валентиновну, 1967 года рождения, имеющую высшее  образование, главного специалиста – эксперта отдела финансовой и кредитной политики Министерства сельского хозяйства Чувашской Республики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предложенную в состав комиссии Чувашским региональным отделением Всероссийской политической партии «Единая Россия»;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ковую избирательную комиссию избирательного участка № 3 в количестве 7 членов комиссии с правом решающего голоса, назначив в ее состав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Арискину Галину Александровну, 1964 года рождения, имеющую среднее специальное образование, временно неработающую, предложенную в состав комиссии Чувашским региональным отделением Всероссийской политической партии «Единая Россия»;</w:t>
      </w:r>
    </w:p>
    <w:p>
      <w:pPr>
        <w:pStyle w:val="TextBodyIndent"/>
        <w:rPr/>
      </w:pPr>
      <w:r>
        <w:rPr>
          <w:sz w:val="26"/>
          <w:szCs w:val="26"/>
        </w:rPr>
        <w:t>Болвину Александру Ильиничну, 1947 года рождения, имеющую среднее специальное образование, пенсионерку, предложенного в состав комиссии политической партией «Коммунистическая партия Российской Федерации»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Зезянову Людмилу Борисовну, 1966 года рождения, имеющую среднее специальное образование, специалиста администрации Иваньково-Ленинского сельского поселения, предложенную в состав комиссии Собранием депутатов Иваньково-Ленинского сельского поселения;</w:t>
      </w:r>
    </w:p>
    <w:p>
      <w:pPr>
        <w:pStyle w:val="TextBodyIndent"/>
        <w:rPr/>
      </w:pPr>
      <w:r>
        <w:rPr>
          <w:sz w:val="26"/>
          <w:szCs w:val="26"/>
        </w:rPr>
        <w:t>Королеву Ольгу Александровну, 1954  года рождения, имеющую среднее специальное образование, пенсионерку, предложенную в состав комиссии собранием избирателей по месту жительства;</w:t>
      </w:r>
    </w:p>
    <w:p>
      <w:pPr>
        <w:pStyle w:val="TextBodyIndent"/>
        <w:rPr/>
      </w:pPr>
      <w:r>
        <w:rPr>
          <w:sz w:val="26"/>
          <w:szCs w:val="26"/>
        </w:rPr>
        <w:t>Чернятьеву Любовь Петровну, 1956 года рождения, имеющую среднее специальное образование, пенсионерка, предложенную в состав комиссии собранием избирателей по месту жительства;</w:t>
      </w:r>
    </w:p>
    <w:p>
      <w:pPr>
        <w:pStyle w:val="TextBodyIndent"/>
        <w:rPr/>
      </w:pPr>
      <w:r>
        <w:rPr>
          <w:sz w:val="26"/>
          <w:szCs w:val="26"/>
        </w:rPr>
        <w:t>Чуркину Екатерину Владимировну, 1963 года рождения, имеющую высшее образование, учителя МБОУ «Иваньково-Ленинская основная общеобразовательная школа», предложенную в состав комиссии собранием избирателей по месту работы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Шулаеву Людмилу Петровну, 1949 года рождения, имеющую среднее специальное образование, пенсионерка, предложенную в состав комиссии собранием избирателей по месту жительства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ковую избирательную комиссию избирательного участка № 4 в количестве 7 членов комиссии с правом решающего голоса, назначив в ее состав:</w:t>
      </w:r>
    </w:p>
    <w:p>
      <w:pPr>
        <w:pStyle w:val="TextBodyIndent"/>
        <w:rPr/>
      </w:pPr>
      <w:r>
        <w:rPr>
          <w:sz w:val="26"/>
          <w:szCs w:val="26"/>
        </w:rPr>
        <w:t>Борисову Елену Геннадьевну, 1967 года рождения, имеющую среднее  образование, библиотекаря Первомайской модельной библиотеки МБУК «Первомайский информационно-культурный центр», предложенную в состав комиссии собранием избирателей по месту жительства;</w:t>
      </w:r>
    </w:p>
    <w:p>
      <w:pPr>
        <w:pStyle w:val="TextBodyIndent"/>
        <w:rPr/>
      </w:pPr>
      <w:r>
        <w:rPr>
          <w:sz w:val="26"/>
          <w:szCs w:val="26"/>
        </w:rPr>
        <w:t>Кулакову Татьяну Васильевну, 1978 года рождения, имеющего среднее специальное образование, специалиста администрации Первомайского сельского поселения, предложенного в состав комиссии собранием депутатов Первомайского сельского поселения;</w:t>
      </w:r>
    </w:p>
    <w:p>
      <w:pPr>
        <w:pStyle w:val="TextBodyIndent"/>
        <w:rPr/>
      </w:pPr>
      <w:r>
        <w:rPr>
          <w:sz w:val="26"/>
          <w:szCs w:val="26"/>
        </w:rPr>
        <w:t>Лупекину Светлану Александровну, 1971 года рождения, имеющую среднее образование, временно неработающую, предложенную в состав комиссии собранием избирателей по месту жительства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орядкову Лидию Николаевну, 1957 года рождения, имеющего среднее специальное образование, повара МБОУ «Первомайская средняя общеобразовательная школа», предложенного в состав комиссии собранием избирателей по месту жительства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Сафейкину Елену Геннадьевну, 1968 года рождения, имеющую высшее образование, учителя МБОУ «Первомайская средняя общеобразовательная школа», предложенную в состав комиссии собранием избирателей по месту работы;</w:t>
      </w:r>
    </w:p>
    <w:p>
      <w:pPr>
        <w:pStyle w:val="TextBodyIndent"/>
        <w:rPr/>
      </w:pPr>
      <w:r>
        <w:rPr>
          <w:sz w:val="26"/>
          <w:szCs w:val="26"/>
        </w:rPr>
        <w:t>Сюзюкину Ирину Владимировну, 1969 года рождения, имеющего среднее специальное образование, культорганизатора МБУК «Первомайский информационно-культурный центр», предложенного в состав комиссии собранием избирателей по месту работы;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Храмову Раису Григорьевну, 1952 года рождения, имеющую среднее специальное образование, медсестра Первомайского отделения общей врачебной практик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БУ "ЦРБ Алатырского района" Минздравсоцразвития Чувашии</w:t>
        </w:r>
      </w:hyperlink>
      <w:r>
        <w:rPr>
          <w:sz w:val="26"/>
          <w:szCs w:val="26"/>
        </w:rPr>
        <w:t>, предложенную в состав комиссии Чувашским региональным отделением Всероссийской политической партии «Единая Россия».</w:t>
      </w:r>
    </w:p>
    <w:p>
      <w:pPr>
        <w:pStyle w:val="TextBodyIndent"/>
        <w:rPr/>
      </w:pPr>
      <w:r>
        <w:rPr>
          <w:b/>
          <w:sz w:val="26"/>
          <w:szCs w:val="26"/>
        </w:rPr>
        <w:t>участковую избирательную комиссию избирательного участка № 5 в количестве 7 членов комиссии с правом решающего голоса, назначив в ее состав:</w:t>
      </w:r>
    </w:p>
    <w:p>
      <w:pPr>
        <w:pStyle w:val="Subtitl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олеву Елену Николаевну, 1970 года рождения, имеющую среднее специальное образование, продавца ИП Дубровина Е.Н., предложенную в состав комиссии собранием избирателей по месту жительства;</w:t>
      </w:r>
    </w:p>
    <w:p>
      <w:pPr>
        <w:pStyle w:val="TextBodyIndent"/>
        <w:rPr/>
      </w:pPr>
      <w:r>
        <w:rPr>
          <w:sz w:val="26"/>
          <w:szCs w:val="26"/>
        </w:rPr>
        <w:t>Крулькину Зинаиду Васильевну, 1957 года рождения, имеющую среднее специальное образование, вахтера ФГОУ СПО «Алатырский автомобильно-дорожный техникум», предложенную в состав комиссии собранием избирателей по месту работы;</w:t>
      </w:r>
    </w:p>
    <w:p>
      <w:pPr>
        <w:pStyle w:val="TextBodyIndent"/>
        <w:rPr/>
      </w:pPr>
      <w:r>
        <w:rPr>
          <w:sz w:val="26"/>
          <w:szCs w:val="26"/>
        </w:rPr>
        <w:t>Кувялову Ирину Александровну, 1965 года рождения, имеющую высшее образование, старшего специалиста 3 разряда администрации Восходского сельского поселения, предложенную в состав комиссии Чувашским региональным отделением Всероссийской политической партии «Единая Россия»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узнецову Татьяну Александровну, 1961 года рождения, имеющую среднее специальное образование, директора  МБУК «Восходский информационно-культурный центр», предложенную в состав комиссии Собранием депутатов Восходского сельского поселения;</w:t>
      </w:r>
    </w:p>
    <w:p>
      <w:pPr>
        <w:pStyle w:val="TextBodyIndent"/>
        <w:rPr/>
      </w:pPr>
      <w:r>
        <w:rPr>
          <w:sz w:val="26"/>
          <w:szCs w:val="26"/>
        </w:rPr>
        <w:t xml:space="preserve">Нестеркину Серафиму Николаевну, 1966 года рождения, имеющую среднее специальное образование, медицинскую сестру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БУ "ЦРБ Алатырского района" Минздравсоцразвития Чувашии</w:t>
        </w:r>
      </w:hyperlink>
      <w:r>
        <w:rPr>
          <w:i/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предложенную в состав комиссии собранием избирателей по месту жительства;</w:t>
      </w:r>
    </w:p>
    <w:p>
      <w:pPr>
        <w:pStyle w:val="TextBodyIndent"/>
        <w:rPr/>
      </w:pPr>
      <w:r>
        <w:rPr>
          <w:sz w:val="26"/>
          <w:szCs w:val="26"/>
        </w:rPr>
        <w:t>Нестерову Наталью Николаевну, 1980 года рождения, имеющую среднее специальное образование, заведующую Восходской модельной библиотекой МБУК «Восходский информационно-культурный центр»</w:t>
      </w:r>
      <w:r>
        <w:rPr>
          <w:i/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предложенную в состав комиссии собранием избирателей по месту работы;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sz w:val="26"/>
          <w:szCs w:val="26"/>
        </w:rPr>
        <w:t>Тихонова Сергея Владимировича, 1966 года рождения, имеющего среднее специальное образование, заместителя генерального директора железнодорожной пекарни «Пышка», предложенного в состав Чувашским региональным отделением политической партии «Либерально-демократическая партия России».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2. Направить настоящее решение в средства массовой информаци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229"/>
        <w:gridCol w:w="2271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 Рузавин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 Адушкин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6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.med.cap.ru/Hospital.aspx?org=1" TargetMode="External"/><Relationship Id="rId3" Type="http://schemas.openxmlformats.org/officeDocument/2006/relationships/hyperlink" Target="http://reg.med.cap.ru/Hospital.aspx?org=1" TargetMode="External"/><Relationship Id="rId4" Type="http://schemas.openxmlformats.org/officeDocument/2006/relationships/hyperlink" Target="http://reg.med.cap.ru/Hospital.aspx?org=1" TargetMode="External"/><Relationship Id="rId5" Type="http://schemas.openxmlformats.org/officeDocument/2006/relationships/hyperlink" Target="http://reg.med.cap.ru/Hospital.aspx?org=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11:00Z</dcterms:created>
  <dc:creator>OLEG</dc:creator>
  <dc:description/>
  <cp:keywords/>
  <dc:language>en-US</dc:language>
  <cp:lastModifiedBy>kadr2</cp:lastModifiedBy>
  <cp:lastPrinted>2012-09-18T13:35:00Z</cp:lastPrinted>
  <dcterms:modified xsi:type="dcterms:W3CDTF">2012-09-18T09:39:00Z</dcterms:modified>
  <cp:revision>13</cp:revision>
  <dc:subject/>
  <dc:title>Проект</dc:title>
</cp:coreProperties>
</file>