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15 сентября 2012 года                                                      №_</w:t>
      </w:r>
      <w:r>
        <w:rPr>
          <w:b w:val="false"/>
          <w:bCs/>
          <w:u w:val="single"/>
        </w:rPr>
        <w:t>30/125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/>
              <w:t>О назначении председателей участковых избирательных комиссий по дополнительным выборам депутата Собрания депутатов Алатырского района и досрочным выборам глав сельских поселений Алатырского района 14 октября 2012 года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1. Назначить председателям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участковой избирательной комиссии избирательного участка № 1 </w:t>
      </w:r>
      <w:r>
        <w:rPr>
          <w:sz w:val="28"/>
        </w:rPr>
        <w:t>Григорьеву Ирину Валентиновну, 1967 года рождения, имеющую высшее образование, заведующую МБДОУ «Алтышевский детский сад «Солнышко», предложенную в состав комиссии собранием избирателей по месту работы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/>
        <w:t>- участковой избирательной комиссии избирательного участка № 2 Преснякову Галину Анатольевну, 1959 года рождения, имеющую среднее специальное образование, санитарку Анютинского медицинского пункта БУ "ЦРБ Алатырского района" Минздравсоцразвития Чувашии, предложенную в состав комиссии Собранием депутатов Алтышевского сельского поселения;</w:t>
      </w:r>
    </w:p>
    <w:p>
      <w:pPr>
        <w:pStyle w:val="TextBodyIndent"/>
        <w:rPr>
          <w:bCs/>
        </w:rPr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3 </w:t>
      </w:r>
    </w:p>
    <w:p>
      <w:pPr>
        <w:pStyle w:val="TextBodyIndent"/>
        <w:rPr/>
      </w:pPr>
      <w:r>
        <w:rPr/>
        <w:t>Арискину Галину Александровну, 1964 года рождения, имеющую среднее специальное образование, временно неработающую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/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4 </w:t>
      </w:r>
      <w:r>
        <w:rPr/>
        <w:t>Храмову Раису Григорьевну, 1952 года рождения, имеющую среднее специальное образование, медсестра Первомайского отделения общей врачебной практики БУ "ЦРБ Алатырского района" Минздравсоцразвития Чувашии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TextBodyIndent"/>
        <w:rPr>
          <w:i/>
          <w:i/>
        </w:rPr>
      </w:pPr>
      <w:r>
        <w:rPr/>
        <w:t xml:space="preserve">- </w:t>
      </w:r>
      <w:r>
        <w:rPr>
          <w:bCs/>
        </w:rPr>
        <w:t>участковой избирательной комиссии избирательного участка</w:t>
      </w:r>
      <w:r>
        <w:rPr/>
        <w:t xml:space="preserve"> </w:t>
      </w:r>
      <w:r>
        <w:rPr>
          <w:bCs/>
        </w:rPr>
        <w:t xml:space="preserve">№ 5 </w:t>
      </w:r>
      <w:r>
        <w:rPr/>
        <w:t>Кувялову Ирину Александровну, 1965 года рождения, имеющую высшее образование, старшего специалиста 3 разряда администрации Восходского сельского поселения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Председателям участковых избирательных комиссий избирательных участков №№ 1-5 созвать организационное заседание участковых избирательных комиссий не позднее 20 сентября 2012 года.</w:t>
      </w:r>
    </w:p>
    <w:p>
      <w:pPr>
        <w:pStyle w:val="TextBodyIndent"/>
        <w:rPr/>
      </w:pPr>
      <w:r>
        <w:rPr/>
        <w:t>3. Направить настоящее решение для опубликования в средства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узавин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8:00Z</dcterms:created>
  <dc:creator>OLEG</dc:creator>
  <dc:description/>
  <cp:keywords/>
  <dc:language>en-US</dc:language>
  <cp:lastModifiedBy>kadr2</cp:lastModifiedBy>
  <cp:lastPrinted>2012-09-18T13:46:00Z</cp:lastPrinted>
  <dcterms:modified xsi:type="dcterms:W3CDTF">2012-09-18T09:51:00Z</dcterms:modified>
  <cp:revision>6</cp:revision>
  <dc:subject/>
  <dc:title>Проект</dc:title>
</cp:coreProperties>
</file>