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  <w:lang w:val="en-US"/>
        </w:rPr>
        <w:t>2</w:t>
      </w:r>
      <w:r>
        <w:rPr>
          <w:b w:val="false"/>
          <w:bCs/>
        </w:rPr>
        <w:t>7 июля 201</w:t>
      </w:r>
      <w:r>
        <w:rPr>
          <w:b w:val="false"/>
          <w:bCs/>
          <w:lang w:val="en-US"/>
        </w:rPr>
        <w:t>2</w:t>
      </w:r>
      <w:r>
        <w:rPr>
          <w:b w:val="false"/>
          <w:bCs/>
        </w:rPr>
        <w:t xml:space="preserve"> года                                                      № 26/101</w:t>
      </w:r>
      <w:r>
        <w:rPr>
          <w:b w:val="false"/>
          <w:bCs/>
          <w:lang w:val="en-US"/>
        </w:rPr>
        <w:t>-III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перечня и форм документов для выдвижения и регистрации кандидатов на выборах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ями 33, 35,  пунктом 2  статьи 40, статьей 43 Федерального закона «Об основных гарантиях избирательных прав и права на участие в референдуме граждан Российской Федерации» от 12.06.2002 г. № 67-ФЗ, статьями 20-24 Закона Чувашской Республики «О выборах в органы местного самоуправления в Чувашской Республике» от 25.11.2003 г. № 41,  пунктом 7 части 2 статьи 6 Федерального закона "О персональных данных"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еречень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на территории Алатырского района (приложение к настоящему решению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на территории Алатырского района (приложения 1-17 к Перечню документов, утвержденному в п. 1 настоящего реше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Рекомендовать кандидатам представлять в Алатырскую районную территориальную избирательную комиссию соответствующие сведения </w:t>
      </w:r>
      <w:r>
        <w:rPr>
          <w:color w:val="000000"/>
          <w:sz w:val="28"/>
          <w:szCs w:val="28"/>
        </w:rPr>
        <w:t xml:space="preserve">по формам согласно приложениям  1-17, утвержденным в п. 2 настоящего решения     (приложения 1-17 размещены на сайте администрации Алатыр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a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a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баннер «Выборы в органы местного самоуправления 14 октября 2012 года"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 исполнением настоящего решения на секретаря Алатырской районной территориальной избирательной комиссии Д.М. Адушки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средства массовой информации для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Heading1"/>
        <w:ind w:left="5040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й районной территориально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14"/>
        <w:ind w:left="5040" w:hanging="0"/>
        <w:rPr>
          <w:b w:val="false"/>
          <w:b w:val="false"/>
          <w:bCs/>
        </w:rPr>
      </w:pPr>
      <w:r>
        <w:rPr>
          <w:b w:val="false"/>
          <w:szCs w:val="28"/>
        </w:rPr>
        <w:t>от 27.07.2012 г. №</w:t>
      </w:r>
      <w:r>
        <w:rPr>
          <w:b w:val="false"/>
          <w:bCs/>
        </w:rPr>
        <w:t xml:space="preserve"> 26/101</w:t>
      </w:r>
      <w:r>
        <w:rPr>
          <w:b w:val="false"/>
          <w:bCs/>
          <w:lang w:val="en-US"/>
        </w:rPr>
        <w:t>-III</w:t>
      </w:r>
    </w:p>
    <w:p>
      <w:pPr>
        <w:pStyle w:val="Normal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для выдвижения и регистрации кандид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в Алатырскую районную территориальную избирательную комиссию на выборах в органы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аты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Документы, представляемые при выдвижении кандидата избирательным объеди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аявление кандидата о согласии баллотироваться по соответствующему одномандатному избирательному округу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u w:val="single"/>
        </w:rPr>
        <w:t xml:space="preserve">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ыписка из протокола съезда (конференции) избирательного объединения с решением о выдвижении кандидатов по одномандатным избирательным округам официально заверенная постоянно действующим руководящим органом избирательного объедин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пия паспорта или иного документа, удостоверяющего личность и содержащего сведения о гражданстве и месте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пии документов об образовании кандидата, подтверждающие сведения, указанные в заявлении кандидата о согласии баллотироваться, а в случае утраты указанных документов - справки из соответствующ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Копия трудовой книжки (выписка из трудовой книжки), справка с основного места работы, или иной документ кандидата для подтверждения сведений об основном месте работы или службы, о занимаемой должности &lt;1&gt;, а при отсутствии основного места работы или службы -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учебного заведения), домохозяйка (домохозяин), временно неработающий &lt;2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равка о принадлежности кандидата к политической партии либо  иному общественному объединению, статусе кандидата в политической партии либо ином общественном объединении, заверенная постоянно действующим руководящим органом политической партии, иного общественного объединения. (Если кандидат указал такие сведения в заявлении о согласии баллотироваться).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 Справка из представи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 Справка представляется в отношении кандидата, указавшего такие сведения в заявлении о согласии баллотирова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 Нотариально удостоверенную копию документа, подтверждающего факт внесения записи об избирательном объединении в единый государственный реестр юридических лиц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9. Нотариально удостоверенную копию устава политической партии, иного общественного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0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rFonts w:cs="Times New Roman" w:ascii="Times New Roman" w:hAnsi="Times New Roman"/>
          <w:sz w:val="22"/>
          <w:szCs w:val="22"/>
        </w:rPr>
        <w:t>1&gt; Порядок выдачи копий документов, связанных с работой, установлен статьей 62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то, что в заявлении о согласии баллотироваться указано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с указанием этого стату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ы, представляемые  при самовыдвижени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Заявление кандидата о согласии баллотироваться по соответствующему одномандатному избирательному округу.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пия паспорта или иного документа, удостоверяющего личность кандидата и содержащего сведения о гражданстве и месте жительств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опии документов об образовании кандидата, подтверждающие сведения, указанные в заявлении кандидата о согласии баллотироваться, а в случае утраты указанных документов - справки из соответствующ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опия трудовой книжки (выписка из трудовой книжки), справка с основного места работы, или иной документ кандидата для подтверждения сведений об основном месте работы или службы, о занимаемой должности, а при отсутствии основного места работы или службы -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учебного заведения), домохозяйка (домохозяин), временно неработающ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правка о принадлежности кандидата к политической партии либо  иному общественному объединению, статусе кандидата в политической партии либо ином общественном объединении, заверенная постоянно действующим руководящим органом политической партии, иного общественного объединения, если кандидат указал такие сведения в заявлении о согласии баллотироваться.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правка из представи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 Справка представляется в отношении кандидата, указавшего такие сведения в заявлении о согласии баллот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о доходах и имуществе кандидатов на должность глав сельских поселений по форме, установленной Законом Чувашской Республики  «О выборах в органы местного самоуправления в Чувашской Республике» приложение № 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имечание: </w:t>
      </w:r>
      <w:r>
        <w:rPr>
          <w:szCs w:val="24"/>
        </w:rPr>
        <w:t>Копии документов представленных кандидатом могут быть заверены членом избирательной комиссии с правом решающего голоса, осуществляющего прием документов при наличии подлинного доку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кументы, представляемые кандидатом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б изменениях в данных о кандидате, представленных ранее (Приложение № 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дписные листы с подписями избирателей, собранными в поддержку выдвижения кандидата – в случае, если в поддержку выдвижения кандидата производился сбор подписей </w:t>
      </w:r>
      <w:r>
        <w:rPr>
          <w:i/>
          <w:sz w:val="28"/>
          <w:szCs w:val="28"/>
        </w:rPr>
        <w:t>(приложение 1 к Закону Чувашской Республики «О выборах в органы местного самоуправления в Чувашской Республике» </w:t>
        <w:noBreakHyphen/>
        <w:t> для кандидата, выдвинутого избирательным объединением, приложение 3  к Закону Чувашской Республики «О выборах в органы местного самоуправления в Чувашской Республике» </w:t>
        <w:noBreakHyphen/>
        <w:t> для кандидата, выдвинутого в порядке самовыдви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токол об итогах сбора подписей избирателей на бумажном носителе в двух экземплярах (если в поддержку выдвижения кандидата производился сбор подписей) (Приложение №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Документ, подтверждающий создание собственного избирательного фонда (уведомление о реквизитах специального избирательного счета в филиале Сберегательного Банка Российской Федерации) </w:t>
        <w:noBreakHyphen/>
        <w:t> в случае, если специальный избирательный счет для создания фонда откр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 Заявление кандидата об отказе от финансирования избирательной кампании и отказе создавать собственный избирательный фонд (Приложение № 5)</w:t>
      </w:r>
      <w:r>
        <w:rPr>
          <w:i/>
          <w:sz w:val="28"/>
          <w:szCs w:val="28"/>
        </w:rPr>
        <w:t> </w:t>
        <w:noBreakHyphen/>
        <w:t> </w:t>
      </w:r>
      <w:r>
        <w:rPr>
          <w:sz w:val="28"/>
          <w:szCs w:val="28"/>
        </w:rPr>
        <w:t>в случае, когда кандидат не планирует финансировать свою избирательную камп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Cs w:val="28"/>
        </w:rPr>
        <w:t>Примечание.</w:t>
      </w:r>
      <w:r>
        <w:rPr>
          <w:bCs/>
          <w:sz w:val="22"/>
          <w:szCs w:val="28"/>
        </w:rPr>
        <w:t xml:space="preserve">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окументы, представляемые при назначении уполномоченных представителей, в том числе  по финансовым вопросам, членов избирательных комиссий с правом совещательного голоса¸ доверенных лиц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 При назначении избирательным объединением, выдвинувшим кандидата, уполномоченного представителя избирательного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 Решение уполномоченного органа избирательного объединения о назначении уполномоченного представителя (представителей) избирательного объединения 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писок уполномоченных представителей избирательного объединения. (Приложение № 6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 При назначении кандидатом уполномоченного представителя кандидата по финансовым вопро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 Заявление о назначении уполномоченного представителя кандидата по финансовым вопросам (Приложение №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Нотариально удостоверенная доверенность уполномоченного представителя кандидата по финансовым вопроса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 При назначении избирательным объединением, выдвинувшим кандидата, члена избирательной комиссии с правом совещательного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Решение уполномоченного органа избирательного объединения о назначении члена соответствующей избирательной комиссии 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Заявление о согласии быть членом соответствующей избирательной комиссии с правом совещательного голоса (Приложение № 8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 При назначении кандидатом члена избирательной комиссии с правом совещательного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Заявление кандидата о назначении члена соответствующей избирательной комиссии с правом совещательного голоса (Приложение № 9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2. Заявление о согласии быть членом соответствующей избирательной комиссии с правом совещательного голоса </w:t>
      </w:r>
      <w:r>
        <w:rPr>
          <w:sz w:val="28"/>
          <w:szCs w:val="28"/>
        </w:rPr>
        <w:t>(Приложение №</w:t>
      </w:r>
      <w:r>
        <w:rPr>
          <w:bCs/>
          <w:sz w:val="28"/>
          <w:szCs w:val="28"/>
        </w:rPr>
        <w:t xml:space="preserve"> 8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 При назначении избирательным объединением, выдвинувшим кандидата, доверенных лиц избирательного объедин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 Представление о назначении избирательным объединением, выдвинувшим кандидата, доверенных лиц избирательного объеди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Решение уполномоченного органа избирательного объединения о назначении доверенных лиц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 Список доверенных лиц и сведения о н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10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 Заявления граждан о согласии быть доверенными лицами избирательного объединения (Приложение № 11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 Приказ (распоряжение) (их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 При назначении кандидатом доверенных лиц канди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Заявление о назначении кандидатом доверенных лиц кандидата (Приложение №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 Список доверенных лиц и сведения о них (Приложение № 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 Заявления граждан о согласии быть доверенными лицами кандидата (Приложение № 11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. Приказ (распоряжение) (их заверенная копия) 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ы, представляемые при прекращении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избирательных комиссий с правом совещательного голо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лномоченных представителей, в том числе по финансовым вопрос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ых лиц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 При прекращении полномочий члена избирательной комиссии с правом совещательного голоса, уполномоченного представителя,  доверенного лица, назначенных избирательным объединением, выдвинувшим кандид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 Решение уполномоченного органа избирательного объединения о прекращении полномочий назначенного им члена избирательной комиссии с правом совещательно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 Решение уполномоченного органа избирательного объединения о прекращении полномочий доверенного лица.</w:t>
      </w:r>
    </w:p>
    <w:p>
      <w:pPr>
        <w:pStyle w:val="2"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и прекращении полномочий члена избирательной комиссии с правом совещательного голоса, уполномоченного представителя по финансовым вопросам, доверенного лица, назначенных кандид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 Заявление кандидата о прекращении полномочий назначенного им члена избирательной комиссии с правом совещательного голоса (Приложение № 1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 Заявление кандидата о прекращении полномочий назначенного им уполномоченного представителя по финансовым вопросам (Приложение № 1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 Заявление кандидата о прекращении полномочий назначенного им доверенного лица (Приложение № 1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Документы, представляемые при выбытии (отзыве) кандида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 Заявление кандидата в избирательную комиссию, регистрирующую кандида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  <w:noBreakHyphen/>
        <w:t> в случае снятия кандидатом своей кандидатуры (Приложение № 16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е избирательного объединения об отзыве кандидата, (не позднее чем за пять дней, а при наличии вынуждающих к тому обстоятельств не позднее чем за один день до дня голосования) - 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зыва кандидата, выдвинутого избирательным объединением (Приложение № 17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Решение об отзыве кандидата уполномоченного органа избирательного объединения с указанием оснований отзыва, приведенных в уставе (не позднее чем за пять дней до дня голосования) </w:t>
      </w:r>
      <w:r>
        <w:rPr>
          <w:i/>
          <w:sz w:val="28"/>
          <w:szCs w:val="28"/>
        </w:rPr>
        <w:t> </w:t>
        <w:noBreakHyphen/>
        <w:t> 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зыва кандидата, выдвинутого избирательным объединением.</w:t>
      </w:r>
    </w:p>
    <w:sectPr>
      <w:footerReference w:type="default" r:id="rId2"/>
      <w:type w:val="nextPage"/>
      <w:pgSz w:w="11906" w:h="16838"/>
      <w:pgMar w:left="1361" w:right="567" w:gutter="0" w:header="0" w:top="79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8:00Z</dcterms:created>
  <dc:creator>OLEG</dc:creator>
  <dc:description/>
  <cp:keywords/>
  <dc:language>en-US</dc:language>
  <cp:lastModifiedBy>21</cp:lastModifiedBy>
  <cp:lastPrinted>2012-07-27T10:22:00Z</cp:lastPrinted>
  <dcterms:modified xsi:type="dcterms:W3CDTF">2012-07-27T07:22:00Z</dcterms:modified>
  <cp:revision>3</cp:revision>
  <dc:subject/>
  <dc:title>Проект</dc:title>
</cp:coreProperties>
</file>