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Выписка из решения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30 апреля 2010 года                                                      №_</w:t>
      </w:r>
      <w:r>
        <w:rPr>
          <w:b w:val="false"/>
          <w:bCs/>
          <w:u w:val="single"/>
        </w:rPr>
        <w:t xml:space="preserve"> 28/106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схеме одномандатных избирательных округов для проведения выборов депутатов Собрания депутатов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Определить схему одномандатных избирательных округов для проведения выборов депутатов Собрания депутатов Алатырского района  пятого созыва (прилагается)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Направить схемы избирательных округов для проведения выборов депутатов </w:t>
      </w:r>
      <w:r>
        <w:rPr>
          <w:sz w:val="28"/>
        </w:rPr>
        <w:t>Собрания депутатов Алатырского района пятого созыва в Собрание депутатов Алатырского района четвертого созыва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141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в представительный орган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ходский 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Восход, село Стемасы – улица 141 стрелковой дивизии с дома № 2 по дом № 12, с дома № 14 по дом № 16, улица Подгорная с дома № 23 по дом № 63, с дома № 22 по дом № 34, улица Комарова с дома № 8 по дом № 24, с дома № 65 по дом № 93, улица Советская с дома № 4 по дом № 36, с дома № 1 по дом № 15, улица Октябрьская с дома № 36 по дом № 46, с дома № 9 по дом № 29, улица Ленина с дома № 62 по дом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5:00Z</dcterms:created>
  <dc:creator>OLEG</dc:creator>
  <dc:description/>
  <dc:language>en-US</dc:language>
  <cp:lastModifiedBy>21</cp:lastModifiedBy>
  <cp:lastPrinted>2010-05-14T17:32:00Z</cp:lastPrinted>
  <dcterms:modified xsi:type="dcterms:W3CDTF">2012-08-01T07:35:00Z</dcterms:modified>
  <cp:revision>2</cp:revision>
  <dc:subject/>
  <dc:title>Проект</dc:title>
</cp:coreProperties>
</file>