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27 июля 2012 года                                                      № 26/96</w:t>
      </w:r>
      <w:r>
        <w:rPr>
          <w:b w:val="false"/>
          <w:bCs/>
          <w:lang w:val="en-US"/>
        </w:rPr>
        <w:t>-III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  <w:t>О режиме работы Алатырской районной территориальной  избирательной комиссии в период подготовки и проведения выборов в органы местного самоуправления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</w:rPr>
        <w:t>В соответствии с пунктом 10 статьи 24,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1 статьи 12 Закона Чувашской Республики «О выборах в органы местного самоуправления в Чувашской Республике»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right="82" w:firstLine="708"/>
        <w:jc w:val="both"/>
        <w:rPr/>
      </w:pPr>
      <w:r>
        <w:rPr>
          <w:sz w:val="28"/>
        </w:rPr>
        <w:t>1. Установить режим работы Алатырской районной территориальной избирательной комиссии в период подготовки и проведения выборов в органы местного самоуправления на территории Алатырского района с 8.00 час. до 17.00 час. по будням с перерывом на обед с 12.00 час. до 13.00 час., в субботу с 8.00 час. до 13.00 час., выходной день – воскресенье. </w:t>
      </w:r>
      <w:r>
        <w:rPr>
          <w:sz w:val="28"/>
          <w:szCs w:val="28"/>
        </w:rPr>
        <w:tab/>
      </w:r>
    </w:p>
    <w:p>
      <w:pPr>
        <w:pStyle w:val="Normal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председателя Алатырской районной территориальной  избирательной комиссии в период совершения отдельных избирательных действий может устанавливаться иной режим работы комиссии.</w:t>
      </w:r>
    </w:p>
    <w:p>
      <w:pPr>
        <w:pStyle w:val="Normal"/>
        <w:ind w:right="82" w:hanging="0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>2</w:t>
      </w:r>
      <w:r>
        <w:rPr>
          <w:sz w:val="28"/>
        </w:rPr>
        <w:t>. Направить настоящее решение для опубликования в газету «Алатырские вести»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 Адушкин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9:00Z</dcterms:created>
  <dc:creator>OLEG</dc:creator>
  <dc:description/>
  <cp:keywords/>
  <dc:language>en-US</dc:language>
  <cp:lastModifiedBy>21</cp:lastModifiedBy>
  <cp:lastPrinted>2012-07-27T10:15:00Z</cp:lastPrinted>
  <dcterms:modified xsi:type="dcterms:W3CDTF">2012-07-27T07:15:00Z</dcterms:modified>
  <cp:revision>3</cp:revision>
  <dc:subject/>
  <dc:title>Проект</dc:title>
</cp:coreProperties>
</file>