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>заседа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атырского района </w:t>
      </w:r>
    </w:p>
    <w:p>
      <w:pPr>
        <w:pStyle w:val="Normal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12 года                                                                                    № 1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депутата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Алаты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ятого созыва по одномандатн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ому округу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т. 10 Федерального закона «Об основных гарантиях избирательных прав и права на участие в референдуме граждан Российской Федерации», ст. 5 Закона Чувашской Республики «О выборах в органы местного самоуправления в Чувашской Республике», ст. 12 Устава Алатырского района Собрание депутатов Алатыр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дополнительные выборы депутата Собрания депутатов Алатырского района пятого созыва по одномандатному избирательному округу № 5 на 14 ок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 Алатыр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атырского района                                                        А. 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8:00Z</dcterms:created>
  <dc:creator>org5</dc:creator>
  <dc:description/>
  <cp:keywords/>
  <dc:language>en-US</dc:language>
  <cp:lastModifiedBy>kadr2</cp:lastModifiedBy>
  <cp:lastPrinted>2010-07-12T11:01:00Z</cp:lastPrinted>
  <dcterms:modified xsi:type="dcterms:W3CDTF">2012-07-25T05:27:00Z</dcterms:modified>
  <cp:revision>6</cp:revision>
  <dc:subject/>
  <dc:title>Чувашская Республика</dc:title>
</cp:coreProperties>
</file>