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 Е Ш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Иваньково-Ле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латы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созыва от 24 июня 2012 года №  17/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назначении досрочных выбор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ы Иваньково-Лен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атырского района второго созы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0 Федерального закона «Об основных гарантиях избирательных прав и права на участие в референдуме граждан Российской Федерации», ст. 5 Закона Чувашской Республики «О выборах в органы местного самоуправления в Чувашской Республике», ст. 12 Устава Иваньково-Ленинского сельского поселения Алатырского района Собрание депутатов Иваньково-Ленинского сельского поселения Алатыр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досрочные выборы главы Иваньково-Ленинского сельского поселения Алатырского района второго созыва на 14 ок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Вестник Алатыр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ьково-Ле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Г.Н. Та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8:00Z</dcterms:created>
  <dc:creator>kadr2</dc:creator>
  <dc:description/>
  <cp:keywords/>
  <dc:language>en-US</dc:language>
  <cp:lastModifiedBy>kadr2</cp:lastModifiedBy>
  <cp:lastPrinted>2012-07-16T09:13:00Z</cp:lastPrinted>
  <dcterms:modified xsi:type="dcterms:W3CDTF">2012-07-30T09:57:00Z</dcterms:modified>
  <cp:revision>5</cp:revision>
  <dc:subject/>
  <dc:title>               Р  Е Ш Е Н И Е</dc:title>
</cp:coreProperties>
</file>