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.01.2012  №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.01.2012  № 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Cs w:val="26"/>
                              </w:rPr>
                              <w:t>.01.2012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szCs w:val="26"/>
                        </w:rPr>
                        <w:t>.01.2012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роведении   месячн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но-массовой и спортив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в Алатырс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районной целевой программы «Молодежь Алатырского района: 2011–2020 годы», письма Министерства образования и молодежной политики Чувашской Республики № 04/10-76 от 11.01.2012 г. и в целях усиления военно–патриотического воспитания, улучшения спортивно-массовой работы, пропаганды здорового образа жизни среди молодежи и подрастающего поколения района, п о с т а н о в л я е т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с 23 января по 23 февраля 2012 года месячник оборонно – массовой и спортивной работы в Алатырском рай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месячника оборонно – массовой и спортивной работы в Алатырском районе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чальникам управлений, отделов администрации района  обеспечить проведение месячника оборонно – массовой и спортивной работы в Алатыр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 принять активное участие в проведении  месячника оборонно – массовой и спортивной работы в Алатырском районе.</w:t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данного постановления возложить  на Шпилевую Н.И. – первого заместителя главы – начальника управления организационной работы и информационного обеспечения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                                                     Н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8:00Z</dcterms:created>
  <dc:creator>cod4</dc:creator>
  <dc:description/>
  <dc:language>en-US</dc:language>
  <cp:lastModifiedBy>info55</cp:lastModifiedBy>
  <cp:lastPrinted>2012-01-18T13:33:00Z</cp:lastPrinted>
  <dcterms:modified xsi:type="dcterms:W3CDTF">2012-01-19T07:28:00Z</dcterms:modified>
  <cp:revision>2</cp:revision>
  <dc:subject/>
  <dc:title>Ч`ваш Республикин</dc:title>
</cp:coreProperties>
</file>