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062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4445</wp:posOffset>
                </wp:positionV>
                <wp:extent cx="2524760" cy="1837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28.03.2012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28.03.2012  </w:t>
                      </w:r>
                      <w:r>
                        <w:rPr>
                          <w:rFonts w:cs="TimesET" w:ascii="TimesET" w:hAnsi="TimesET"/>
                        </w:rPr>
                        <w:t xml:space="preserve">№ 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28 .03.2012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 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28 .03.2012  </w:t>
                      </w:r>
                      <w:r>
                        <w:rPr>
                          <w:rFonts w:cs="TimesET" w:ascii="TimesET" w:hAnsi="TimesET"/>
                        </w:rPr>
                        <w:t>№  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b/>
          <w:sz w:val="28"/>
        </w:rPr>
        <w:t>Об организованном проведен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есенних полевых и лесопосадочных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бот и использовании земель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ельскохозяйственного назнач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целях обеспечения организованного проведения в 2012 году весенних полевых и лесопосадочных работ, и использования земель сельскохозяйственного назначения, </w:t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п о с т а н о в л я е т :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Утвердить мероприятия  об организованном проведении в 2012 году весенних полевых и лесопосадочных работ, и использовании земель сельскохозяйственного назначения (приложение №1)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Образовать районный пресс-центр на период  проведения весенних полевых и лесопосадочных работ, и использования земель сельскохозяйственного назначения (приложение №2)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Утвердить состав рабочей группы для оказания помощи сельхозтоваропроизводителям всех форм собственности, сельским поселениям по обеспечению организованного проведения в 2012 году весенних полевых и лесопосадочных работ, и принимаемых мерах по использованию земель сельскохозяйственного назначения (приложение №3)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Заместителю главы администрации - начальнику отдела по сельскому, лесному хозяйству,экономике и управлению имуществом Поземнову И.В., главам сельских поселений (по согласованию), совместно с  руководителями сельскохозяйственных организаций (по согласованию), КУ Алатырское лесничество (по согласованию), КУ Кирское лесничество (по согласованию) обеспечить организованное  проведение весенних полевых и лесопосадочных работ, и использование земель сельскохозяйственного назначения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ходом выполнения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                                                                    Н.Г.Ром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8:00Z</dcterms:created>
  <dc:creator>Администратор</dc:creator>
  <dc:description/>
  <dc:language>en-US</dc:language>
  <cp:lastModifiedBy>info55</cp:lastModifiedBy>
  <cp:lastPrinted>2012-03-28T11:13:00Z</cp:lastPrinted>
  <dcterms:modified xsi:type="dcterms:W3CDTF">2012-04-17T12:2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