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6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  <w:t xml:space="preserve">.05.2012  №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  <w:lang w:val="en-US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  <w:lang w:val="en-US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  <w:lang w:val="en-US"/>
                        </w:rPr>
                        <w:t>21</w:t>
                      </w: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  <w:t xml:space="preserve">.05.2012  № </w:t>
                      </w:r>
                      <w:r>
                        <w:rPr>
                          <w:rFonts w:cs="TimesET;Times New Roman" w:ascii="TimesET;Times New Roman" w:hAnsi="TimesET;Times New Roman"/>
                          <w:szCs w:val="26"/>
                          <w:lang w:val="en-US"/>
                        </w:rPr>
                        <w:t>23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Cs w:val="2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4070</wp:posOffset>
                </wp:positionH>
                <wp:positionV relativeFrom="paragraph">
                  <wp:posOffset>3175</wp:posOffset>
                </wp:positionV>
                <wp:extent cx="2524760" cy="1778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Cs w:val="26"/>
                              </w:rPr>
                              <w:t>.05.2012  №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 xml:space="preserve"> 23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0.05pt;mso-wrap-distance-left:9pt;mso-wrap-distance-right:9pt;mso-wrap-distance-top:0pt;mso-wrap-distance-bottom:0pt;margin-top:0.2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lang w:val="en-US"/>
                        </w:rPr>
                        <w:t>21</w:t>
                      </w:r>
                      <w:r>
                        <w:rPr>
                          <w:szCs w:val="26"/>
                        </w:rPr>
                        <w:t>.05.2012  №</w:t>
                      </w:r>
                      <w:r>
                        <w:rPr>
                          <w:szCs w:val="26"/>
                          <w:lang w:val="en-US"/>
                        </w:rPr>
                        <w:t xml:space="preserve"> 236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31" w:leader="none"/>
        </w:tabs>
        <w:autoSpaceDE w:val="false"/>
        <w:ind w:right="4487" w:hanging="0"/>
        <w:rPr>
          <w:b/>
          <w:b/>
          <w:bCs/>
        </w:rPr>
      </w:pPr>
      <w:r>
        <w:rPr>
          <w:b/>
          <w:bCs/>
        </w:rPr>
        <w:t>О мерах по обеспечению пожарной безопасности объектов экономики, населенных пунктов Алатырского района в весенне – летний период 2012 года</w:t>
      </w:r>
    </w:p>
    <w:p>
      <w:pPr>
        <w:pStyle w:val="Normal"/>
        <w:tabs>
          <w:tab w:val="clear" w:pos="708"/>
          <w:tab w:val="left" w:pos="4805" w:leader="none"/>
          <w:tab w:val="left" w:pos="9331" w:leader="none"/>
        </w:tabs>
        <w:autoSpaceDE w:val="false"/>
        <w:ind w:right="4549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ind w:hanging="0"/>
        <w:rPr/>
      </w:pPr>
      <w:r>
        <w:rPr>
          <w:color w:val="000000"/>
          <w:szCs w:val="26"/>
        </w:rPr>
        <w:tab/>
      </w:r>
      <w:r>
        <w:rPr/>
        <w:t xml:space="preserve">В соответствии с Федеральным законом от 21 декабря 1994 г. № 69-ФЗ «О пожарной безопасности» (с последующими изменениями) и в целях усиления работы по обеспечению пожарной безопасности, сокращения числа пожаров, гибели и травматизма людей в весенне-летний период 2012 года </w:t>
      </w:r>
      <w:r>
        <w:rPr>
          <w:b/>
        </w:rPr>
        <w:t>постановляет:</w:t>
      </w:r>
    </w:p>
    <w:p>
      <w:pPr>
        <w:pStyle w:val="Normal"/>
        <w:widowControl w:val="false"/>
        <w:ind w:hanging="0"/>
        <w:rPr/>
      </w:pPr>
      <w:r>
        <w:rPr>
          <w:b/>
          <w:szCs w:val="28"/>
        </w:rPr>
        <w:tab/>
      </w:r>
      <w:r>
        <w:rPr>
          <w:szCs w:val="28"/>
        </w:rPr>
        <w:t>1. Рекомендовать главам администраций сельских поселений, руководителям учреждений, предприятий, организаций всех форм собственности принять меры по обеспечению пожарной безопасности жилого фонда, объектов всех видов собственности, поддержание ведомственной пожарной охраны и добровольных пожарных дружин предприятий района в постоянной боевой готовности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2. Рекомендовать главам администраций сельских поселений Алатырского района: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разработать и утвердить планы мероприятий по обеспечению противопожарной защиты населенных пунктов и объектов экономики на 2012год, в которых предусмотреть мероприятия по подготовке к весеннее – летнему и осеннее – зимнему пожароопасным периодам, организовать контроль за их исполнением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создавать условия и повсеместно привлекать к работе по предупреждению и тушению пожаров добровольных пожарных и население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провести в мае 2012 года силами актива поселений во взаимодействии с внештатными пожарными инспекторами, членами ДПО, участковыми инспекторами полиции (по согласованию) подворный обход и проверку противопожарного состояния жилых домов и хозяйственных построек граждан, а также обучение населения правилам пожарной безопасности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взять на учет социально незащищенные слои населения (лиц преклонного возраста, инвалидов, психически больных и т.д.)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рассмотреть состояние пожарной безопасности в населенных пунктах, жилых домах на заседаниях комиссий по предупреждению и ликвидации чрезвычайных ситуаций и обеспечению пожарной безопасности, собраниях депутатов сельских поселений и сходах граждан, принять неотложные  меры по устранению противопожарных нарушений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организовать в населенных пунктах на летний пожароопасный период поочередное дежурство граждан в ночное время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усилить противопожарную пропаганду среди населения с использованием  средств наглядной агитации (стендов, витрин)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изготовить и установить в каждом населенном пункте звуковые сигналы для извещения населения о пожаре. Рассмотреть вопрос о сносе бесхозных строений и ветхих нежилых домов, а также остатков сгоревших строений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организовать и провести уборку улиц населенных пунктов от сгораемых отходов и мусора, а также осуществить очистку территорий в пределах противопожарных разрывов между строениями от сухой травы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запретить сжигание мусора и сухой травы в населённых пунктах ближе 50 метров от строений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систематически проводить профилактические беседы с населением о недопущении сжигания сухой травы и мусора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в целях недопущения возгорания от сухой травы объектов экономики, домовладений граждан, парков и скверов производить опашку вокруг населенных пунктов в весенний и осенний период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разработать нормативно – правовые акты, регламентирующие (запрещающие) порядок отжига стерни на полях, примыкающих к лесным массивам и населённым пунктам;</w:t>
        <w:tab/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- принять меры к обеспечению всех населенных пунктов пожарными водоемами, приспособленных для целей пожаротушения, произвести очистку, имеющихся водоемов, прудов и запруд, осуществить ремонт водонапорных башен, обеспечить подъездные пути к ним. Обновить таблички с изображением одного из видов противопожарного инвентаря  для жилых домов граждан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организовать мероприятия по обеспечению телефонной и другой связью, запасами воды для целей пожаротушения, проездами в населенных пунктах, находящихся в непосредственной близости от лесных и торфяных массивов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 xml:space="preserve">3. Рекомендовать директорам </w:t>
      </w:r>
      <w:r>
        <w:rPr>
          <w:color w:val="000000"/>
          <w:szCs w:val="26"/>
        </w:rPr>
        <w:t xml:space="preserve">ГУ «Алатырское лесничество», ГУ «Кирское лесничество» и государственному учреждению «Государственный природный заповедник «Присурский»  </w:t>
      </w:r>
      <w:r>
        <w:rPr>
          <w:szCs w:val="28"/>
        </w:rPr>
        <w:t>принять меры по организации проведения комплекса мероприятий по предупреждению и тушению лесных пожаров, а  также по взаимодействию при расследовании причин происшедших пожаров в лесах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ab/>
        <w:t>4. Рекомендовать руководителям сельскохозяйственных предприятий: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организовать круглосуточное дежурство руководителей, главных специалистов и других должностных лиц в период проведения весенних полевых работ, заготовки кормов и уборки урожая, установку автотракторной техники с цистернами с водой в ночное время в населенных  пунктах и порядок дежурства водителей, трактористов на них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организовать комплекс мероприятий по обеспечению пожарной безопасности при проведении весеннее - полевых работ, заготовки кормов и уборки урожая, обучению механизаторов и рабочих, привлекаемых к данным работам, правилам пожарной безопасности по программе пожарно - технического минимума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укомплектовать  имеющуюся в хозяйстве  пожарную технику  пожарно - техническим вооружением и запасом ГСМ согласно норм, пожарное депо обеспечить надежной телефонной и иной связью. Организовать с наступлением весеннее - летнего пожароопасного периода дежурство пожарных команд сельхозпредприятий в усиленном варианте за счет привлечения граждан, находящихся в ночном дозоре, членов ДПО при предприятии и администрации сельского поселения;</w:t>
      </w:r>
    </w:p>
    <w:p>
      <w:pPr>
        <w:pStyle w:val="Normal"/>
        <w:rPr/>
      </w:pPr>
      <w:r>
        <w:rPr>
          <w:szCs w:val="28"/>
        </w:rPr>
        <w:t>- организовать ремонт устройств молниезащиты зданий и сооружений, очистку территорий сельскохозяйственных объектов от сгораемого мусора и отходов производства, обеспечить здания и сооружения первичными средствами пожаротуш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Управлению образования и молодежной политики администрации Алатырского района активизировать работу по изучению учащимися основ пожарной безопасности. </w:t>
      </w:r>
    </w:p>
    <w:p>
      <w:pPr>
        <w:pStyle w:val="Normal"/>
        <w:widowControl w:val="false"/>
        <w:rPr/>
      </w:pPr>
      <w:r>
        <w:rPr>
          <w:szCs w:val="28"/>
        </w:rPr>
        <w:t>6. Отделу по строительству и жилищно-коммунальному хозяйству администрации Алатырского района усилить контроль за осуществлением строительства индивидуальных жилых домов, выполнением работ по благоустройству домов и прилегающих к ним улиц, не допускать фактов самовольного строительства.</w:t>
      </w:r>
    </w:p>
    <w:p>
      <w:pPr>
        <w:pStyle w:val="Normal"/>
        <w:ind w:right="-8" w:firstLine="567"/>
        <w:rPr/>
      </w:pPr>
      <w:r>
        <w:rPr>
          <w:bCs/>
          <w:color w:val="000000"/>
          <w:szCs w:val="26"/>
        </w:rPr>
        <w:t xml:space="preserve">11. Контроль за выполнением настоящего постановления возложить на </w:t>
      </w:r>
      <w:r>
        <w:rPr>
          <w:bCs/>
          <w:szCs w:val="28"/>
        </w:rPr>
        <w:t>заместителя главы – начальника отдела по строительству и жилищно-коммунальному хозяйству Аладышкина А.И.</w:t>
      </w:r>
    </w:p>
    <w:p>
      <w:pPr>
        <w:pStyle w:val="Normal"/>
        <w:autoSpaceDE w:val="false"/>
        <w:ind w:firstLine="682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ind w:right="23" w:firstLine="708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ind w:right="23" w:firstLine="708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ind w:right="23" w:firstLine="708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                                                                               Н.Г. Рома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9:00Z</dcterms:created>
  <dc:creator>Admin</dc:creator>
  <dc:description/>
  <cp:keywords/>
  <dc:language>en-US</dc:language>
  <cp:lastModifiedBy>Admin</cp:lastModifiedBy>
  <cp:lastPrinted>2012-05-21T14:06:00Z</cp:lastPrinted>
  <dcterms:modified xsi:type="dcterms:W3CDTF">2012-05-23T05:59:00Z</dcterms:modified>
  <cp:revision>4</cp:revision>
  <dc:subject/>
  <dc:title>Ч`ваш Республикин</dc:title>
</cp:coreProperties>
</file>